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武夷学院听课记录表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"/>
        <w:gridCol w:w="483"/>
        <w:gridCol w:w="511"/>
        <w:gridCol w:w="980"/>
        <w:gridCol w:w="556"/>
        <w:gridCol w:w="1432"/>
        <w:gridCol w:w="176"/>
        <w:gridCol w:w="522"/>
        <w:gridCol w:w="497"/>
        <w:gridCol w:w="278"/>
        <w:gridCol w:w="178"/>
        <w:gridCol w:w="337"/>
        <w:gridCol w:w="101"/>
        <w:gridCol w:w="497"/>
        <w:gridCol w:w="1390"/>
      </w:tblGrid>
      <w:tr>
        <w:trPr>
          <w:trHeight w:val="34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7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 xml:space="preserve">~        </w:t>
            </w:r>
            <w:r>
              <w:rPr>
                <w:b/>
                <w:szCs w:val="21"/>
              </w:rPr>
              <w:t>学年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学期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周星期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）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班级</w:t>
            </w:r>
          </w:p>
        </w:tc>
        <w:tc>
          <w:tcPr>
            <w:tcW w:w="2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课教室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5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教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章节</w:t>
            </w:r>
          </w:p>
        </w:tc>
        <w:tc>
          <w:tcPr>
            <w:tcW w:w="79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学生到课情况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迟到人数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到课率</w:t>
            </w:r>
          </w:p>
        </w:tc>
      </w:tr>
      <w:tr>
        <w:trPr>
          <w:trHeight w:val="345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415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250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15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大纲、教学进程表、教案、备课笔记或讲稿齐全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课有热情，精神饱满，讲课有感染力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问题的阐述深入浅出，有启发性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问题的阐述简练准确，重点突出，思路清晰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对课程内容娴熟，运用自如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述内容充实，信息量大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内容能反映或联系学科发展的新思想，新概念，新成果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理论联系实际，能给予学生思考、联想、创新的启迪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能调动学生情绪，课堂气氛活跃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能有效地利用各种教学媒体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板书设计规范，字迹工整，图线醒目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况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无迟到、早退、旷课现象，到课率高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生精神状态好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能主动配合教师的教学，互动性好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2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课堂教学总体评价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2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任课教师沟通情况</w:t>
            </w:r>
          </w:p>
        </w:tc>
        <w:tc>
          <w:tcPr>
            <w:tcW w:w="7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课教师在教学态度、教学方法与手段、教学内容、课堂组织与管理等方面存在问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：已和讲课教师交换意见；已和教研室主任研究过；向有关单位提出建议；拟采取什么措施等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听课人单位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听课人签名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将评价结果在对应的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内打“√”，相应情况在备注栏说明。</w:t>
      </w:r>
    </w:p>
    <w:p>
      <w:pPr>
        <w:pStyle w:val="Normal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听课结束后，请按通知规定将所完成的《听课记录表》交至瑞樟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楼质量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17:00Z</dcterms:created>
  <dc:creator>微软用户</dc:creator>
  <dc:description/>
  <cp:keywords/>
  <dc:language>en-US</dc:language>
  <cp:lastModifiedBy>微软用户</cp:lastModifiedBy>
  <dcterms:modified xsi:type="dcterms:W3CDTF">2012-10-11T00:17:00Z</dcterms:modified>
  <cp:revision>1</cp:revision>
  <dc:subject/>
  <dc:title>武夷学院听课记录表</dc:title>
</cp:coreProperties>
</file>