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外国人体格检查记录</w:t>
      </w:r>
      <w:r>
        <w:rPr>
          <w:rFonts w:ascii="楷体_GB2312;楷体" w:hAnsi="楷体_GB2312;楷体" w:eastAsia="楷体_GB2312;楷体"/>
          <w:b/>
          <w:sz w:val="36"/>
          <w:szCs w:val="36"/>
          <w:lang w:eastAsia="zh-CN"/>
        </w:rPr>
        <w:t>表</w:t>
      </w:r>
    </w:p>
    <w:p>
      <w:pPr>
        <w:pStyle w:val="Heading1"/>
        <w:ind w:hanging="0"/>
        <w:jc w:val="center"/>
        <w:rPr/>
      </w:pPr>
      <w:r>
        <w:rPr/>
        <w:t>Physical   Examination   Record   For  Foreig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900"/>
        <w:gridCol w:w="240"/>
        <w:gridCol w:w="1200"/>
        <w:gridCol w:w="1920"/>
        <w:gridCol w:w="240"/>
        <w:gridCol w:w="1260"/>
        <w:gridCol w:w="1620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87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le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emal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rth Day-month-Ye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584" w:hRule="atLeast"/>
          <w:cantSplit w:val="true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在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sent mailing address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血 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 typ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 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地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Birth Plac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0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过去是否患有下列疾病：（每项后面请回答“否”或“是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ave you ever had any of the following diseases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Each item must be answered 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or</w:t>
            </w: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班疹伤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yphus fever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Yes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菌      痢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acillary</w:t>
            </w:r>
            <w:r>
              <w:rPr>
                <w:sz w:val="24"/>
              </w:rPr>
              <w:t xml:space="preserve"> dysentery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小儿麻痹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oliomyelitis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Yes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布氏杆菌病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rucellosis</w:t>
            </w:r>
            <w:r>
              <w:rPr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白      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iphtheria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Yes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病毒性肝炎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iral hepatitis</w:t>
            </w:r>
            <w:r>
              <w:rPr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猩  红  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carlet ferver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Yes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产褥期链球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uerperal streptococc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ectio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  归  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Relapsing fever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Yes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感 染  </w:t>
            </w:r>
            <w:r>
              <w:rPr>
                <w:rFonts w:ascii="宋体" w:hAnsi="宋体" w:cs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伤寒和付伤寒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Typhoid and paratyphoid fever</w:t>
            </w:r>
            <w:r>
              <w:rPr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流行性脑脊髓膜炎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Epidemic cerebrospinal meningitis</w:t>
            </w:r>
            <w:r>
              <w:rPr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</w:tc>
      </w:tr>
      <w:tr>
        <w:trPr>
          <w:trHeight w:val="2490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患有下列危及公共秩序和安全的病症：（每项后面请回答“否”或“是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you have any of the following diseases or disorders endangering the public order and security?(Each item must be answere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o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毒物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oxicomania .................................................................................. </w:t>
            </w: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精神错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ental confus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 xml:space="preserve">...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精神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Psychosis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躁狂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Manic psychosis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w:t>...................</w:t>
            </w:r>
            <w:r>
              <w:rPr>
                <w:sz w:val="24"/>
              </w:rPr>
              <w:t xml:space="preserve">.......................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妄想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Paranoid psycho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 xml:space="preserve">...........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幻觉型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Hallucinatory psychos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 xml:space="preserve">...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No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Yes</w:t>
            </w:r>
          </w:p>
        </w:tc>
      </w:tr>
      <w:tr>
        <w:trPr>
          <w:trHeight w:val="591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              cm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 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             kg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血 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ood pressure</w:t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育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ment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营养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rishment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颈 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ek</w:t>
            </w:r>
          </w:p>
        </w:tc>
      </w:tr>
      <w:tr>
        <w:trPr>
          <w:trHeight w:val="692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视 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sion    </w:t>
            </w:r>
            <w:r>
              <w:rPr>
                <w:rFonts w:ascii="楷体_GB2312;楷体" w:hAnsi="楷体_GB2312;楷体" w:eastAsia="楷体_GB2312;楷体"/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矫正视力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rected vision </w:t>
            </w:r>
            <w:r>
              <w:rPr>
                <w:rFonts w:ascii="楷体_GB2312;楷体" w:hAnsi="楷体_GB2312;楷体" w:eastAsia="楷体_GB2312;楷体"/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s</w:t>
            </w:r>
          </w:p>
        </w:tc>
      </w:tr>
      <w:tr>
        <w:trPr>
          <w:trHeight w:val="616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辨 色 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 sense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皮 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淋 巴 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mph nodes</w:t>
            </w:r>
          </w:p>
        </w:tc>
      </w:tr>
      <w:tr>
        <w:trPr>
          <w:trHeight w:val="596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s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se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扁 桃 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sil</w:t>
            </w:r>
          </w:p>
        </w:tc>
      </w:tr>
      <w:tr>
        <w:trPr>
          <w:trHeight w:val="576" w:hRule="atLeast"/>
        </w:trPr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r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ngs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腹 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domen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07"/>
        <w:gridCol w:w="2033"/>
        <w:gridCol w:w="1441"/>
        <w:gridCol w:w="3475"/>
      </w:tblGrid>
      <w:tr>
        <w:trPr>
          <w:trHeight w:val="930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脊 柱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Spine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四 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tremitie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神经系统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ervous system</w:t>
            </w:r>
          </w:p>
        </w:tc>
      </w:tr>
      <w:tr>
        <w:trPr>
          <w:trHeight w:val="93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其它所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Other abnormal findings</w:t>
            </w:r>
          </w:p>
        </w:tc>
      </w:tr>
      <w:tr>
        <w:trPr>
          <w:trHeight w:val="264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胸 部</w:t>
            </w:r>
            <w:r>
              <w:rPr>
                <w:sz w:val="24"/>
              </w:rPr>
              <w:t>X</w:t>
            </w:r>
            <w:r>
              <w:rPr>
                <w:rFonts w:ascii="楷体_GB2312;楷体" w:hAnsi="楷体_GB2312;楷体" w:eastAsia="楷体_GB2312;楷体"/>
                <w:sz w:val="24"/>
              </w:rPr>
              <w:t>线 检 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est X-ray exa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心 电 图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CG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化验室检查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血清学诊断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aboratory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exam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Serodiagnosis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未发现患有下列检疫传染病和危害公共健康的疾病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ne of the following diseases or disorders found during the present exami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霍  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holera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性        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enereal Disea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黄热病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Yellow fever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开放性肺结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Opening lung tuberculos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鼠  疫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Plague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艾   兹   病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I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麻  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Leprosy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精   神   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Psychosis</w:t>
            </w:r>
          </w:p>
        </w:tc>
      </w:tr>
      <w:tr>
        <w:trPr>
          <w:trHeight w:val="3960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意  见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检查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uggestion                                   Official Stam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医 师 签 字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  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ignature of physician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3"/>
      <w:outlineLvl w:val="0"/>
    </w:pPr>
    <w:rPr>
      <w:b/>
      <w:sz w:val="36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30:00Z</dcterms:created>
  <dc:creator>lbl</dc:creator>
  <dc:description/>
  <dc:language>en-US</dc:language>
  <cp:lastModifiedBy>wyxy</cp:lastModifiedBy>
  <dcterms:modified xsi:type="dcterms:W3CDTF">2016-06-12T07:59:55Z</dcterms:modified>
  <cp:revision>4</cp:revision>
  <dc:subject/>
  <dc:title>外国人体格检查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