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36"/>
        </w:rPr>
        <w:t>武夷学院科研项目延期申请表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</w:rPr>
        <w:t xml:space="preserve">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8"/>
        <w:gridCol w:w="3247"/>
        <w:gridCol w:w="235"/>
        <w:gridCol w:w="1161"/>
        <w:gridCol w:w="2322"/>
      </w:tblGrid>
      <w:tr>
        <w:trPr>
          <w:trHeight w:val="615" w:hRule="atLeast"/>
          <w:cantSplit w:val="true"/>
        </w:trPr>
        <w:tc>
          <w:tcPr>
            <w:tcW w:w="58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来源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承担单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编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起止时间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延期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延期理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最多延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）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承担单位意见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7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处意见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5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（签章）：</w:t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一份，审批通过后，统一归档到科研档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  <w:jc w:val="center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24:00Z</dcterms:created>
  <dc:creator>zhf</dc:creator>
  <dc:description/>
  <cp:keywords/>
  <dc:language>en-US</dc:language>
  <cp:lastModifiedBy>User</cp:lastModifiedBy>
  <cp:lastPrinted>2008-09-19T15:22:00Z</cp:lastPrinted>
  <dcterms:modified xsi:type="dcterms:W3CDTF">2016-03-08T00:39:00Z</dcterms:modified>
  <cp:revision>5</cp:revision>
  <dc:subject/>
  <dc:title>科研项目延期申请书</dc:title>
</cp:coreProperties>
</file>