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茶与食品学院校级及以上教学成果奖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9"/>
        <w:gridCol w:w="3381"/>
        <w:gridCol w:w="1276"/>
        <w:gridCol w:w="992"/>
      </w:tblGrid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果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果主要完成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获奖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授奖年份</w:t>
            </w:r>
          </w:p>
        </w:tc>
      </w:tr>
      <w:tr>
        <w:trPr>
          <w:trHeight w:val="1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挖掘“五茶”资源，学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产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社会多维联动培养应用型茶学人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江帆、李远华、徐颖惠、刘金仙、石玉涛、祁少华、黄毅彪、郑细鸣、许肇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省级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特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14</w:t>
            </w:r>
          </w:p>
        </w:tc>
      </w:tr>
      <w:tr>
        <w:trPr>
          <w:trHeight w:val="1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念好“产、科、创”三字经，打造能力递进式高素质应用型人才培养模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渤、石玉涛、马春华、侯大为、李焰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级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特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20</w:t>
            </w:r>
          </w:p>
        </w:tc>
      </w:tr>
      <w:tr>
        <w:trPr>
          <w:trHeight w:val="1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引企入教、产教融合、科教结合，创建产业学院协同育人新范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范俐、周红、洪永聪、吴玉琼、徐晓斌、许祯毅、雷卫星、王东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22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依托茶学国家特色专业，创建茶文化课程教材（教材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远华、石玉涛、刘勤晋、叶国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级  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16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应用型人才培养模式下“三双一体”教学模式的探索与实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洪永聪、廖婷、侯大为、徐晓斌、卢莉、吴玉琼、马春华、刘金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校级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18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产教深度融合，构建模块化课程体系，共育复合性应用型人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范俐、洪永聪、徐晓斌、吴玉琼、姜咸彪、雷卫星、徐新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校级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特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20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产业引领，三转三促，推进高水平应用型人才培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渤、洪永聪、石玉涛、吴玉琼、马春华、侯大为、李焰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校级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20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产教深度融合“圣农模式”的探索与实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范俐、洪永聪、吴玉琼、徐晓斌、许祯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校级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特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21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产业引领、双核驱动，建设园艺专业“全程多维递进”实践育人新模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聂传朋、张渤、李焰焰、刘金仙、蔡普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校级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0"/>
      <w:outlineLvl w:val="1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ascii="Arial" w:hAnsi="Arial" w:eastAsia="黑体;SimHei" w:cs="Times New Roman"/>
      <w:b/>
      <w:sz w:val="32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8:00Z</dcterms:created>
  <dc:creator>徐新丽</dc:creator>
  <dc:description/>
  <cp:keywords/>
  <dc:language>en-US</dc:language>
  <cp:lastModifiedBy>徐新丽</cp:lastModifiedBy>
  <dcterms:modified xsi:type="dcterms:W3CDTF">2022-10-25T09:04:00Z</dcterms:modified>
  <cp:revision>14</cp:revision>
  <dc:subject/>
  <dc:title/>
</cp:coreProperties>
</file>