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加强武夷学院基层分工会</w:t>
      </w:r>
    </w:p>
    <w:p>
      <w:pPr>
        <w:pStyle w:val="Normal"/>
        <w:ind w:firstLine="44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活动经费使用管理的规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（讨论稿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贯彻落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福建省基层工会经费收支管理实施办法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5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文件精神，遵循工会经费收支管理“遵纪守法、经费独立、预算管理、服务职工、勤俭节约、民主管理”的原则，进一步规范我校基层分工会活动经费的使用和管理，现结合本校实际将基层分工会活动的经费使用提出如下几点要求，各二级学院分工会和各机关工会小组应认真组织学习和贯彻落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活动主题必须健康向上，活动主题必须和内容一致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鼓励以学校基层分工会组织和各类文体活动协会为单位，开展形式多样内容丰富的教职工文体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活动实行“五有”制。即活动有方案、经费有预算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过程有管理、活动有总结、报道有上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、活动实行审批制。基层分工会开展活动前应提前上报策划方案（方案具体要求见附件），活动方案须经本单位工会负责人签字报校工会领导审批后方可进行。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活动实施签到制。组织人员如实做好参加人员签到，工会活动经费使用适用于会员，不得冒名顶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活动经费管控制。严格执行省总工会</w:t>
      </w:r>
      <w:r>
        <w:rPr>
          <w:rFonts w:eastAsia="仿宋" w:cs="仿宋" w:ascii="仿宋" w:hAnsi="仿宋"/>
          <w:color w:val="000000"/>
          <w:sz w:val="30"/>
          <w:szCs w:val="30"/>
        </w:rPr>
        <w:t>[2018]158</w:t>
      </w:r>
      <w:r>
        <w:rPr>
          <w:rFonts w:ascii="仿宋" w:hAnsi="仿宋" w:cs="仿宋" w:eastAsia="仿宋"/>
          <w:color w:val="000000"/>
          <w:sz w:val="30"/>
          <w:szCs w:val="30"/>
        </w:rPr>
        <w:t>号文件和校工会经费预算有关规定，活动开展不得超过本年度活动经费额度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活动报账规范制。活动经费支出单据应按财务规定报账，除了经办人签字外基层工会负责人也应签字。各分工会、工会小组在活动结束后，需向校工会提供相关材料（方案、总结、照片、签到单等），经校工会审核后报财务处报销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活动经费专款专用制。严格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《福建省基层工会经费收支管理实施办法》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5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号文件“八不准”精神，工会经费使用</w:t>
      </w:r>
      <w:r>
        <w:rPr>
          <w:rFonts w:ascii="仿宋" w:hAnsi="仿宋" w:cs="仿宋" w:eastAsia="仿宋"/>
          <w:color w:val="000000"/>
          <w:sz w:val="30"/>
          <w:szCs w:val="30"/>
        </w:rPr>
        <w:t>不得用作其他用途或变相套取活动经费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附：</w:t>
      </w:r>
      <w:r>
        <w:rPr>
          <w:rFonts w:ascii="仿宋" w:hAnsi="仿宋" w:cs="仿宋" w:eastAsia="仿宋"/>
          <w:sz w:val="32"/>
          <w:szCs w:val="32"/>
        </w:rPr>
        <w:t>分工会会员活动方案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校工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：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××</w:t>
      </w:r>
      <w:r>
        <w:rPr>
          <w:rFonts w:ascii="仿宋" w:hAnsi="仿宋" w:cs="仿宋" w:eastAsia="仿宋"/>
          <w:b/>
          <w:bCs/>
          <w:sz w:val="32"/>
          <w:szCs w:val="32"/>
        </w:rPr>
        <w:t>分工会会员活动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活动项目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根据闽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工〔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58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号文件要求，工会经费主要用于分工会开展春游秋游、文体娱乐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活动时间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月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Style15"/>
        <w:widowControl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活动地点：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活动内容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具体活动内容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、参加人员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主要为本分工会会员并附名单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六、交通方式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（建议与正规出租公司联系，所租赁车辆必须有保险及座位险，不建议私车公用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七、活动要求与安全负责人员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八、经费预算：</w:t>
      </w:r>
      <w:r>
        <w:rPr>
          <w:rFonts w:ascii="仿宋" w:hAnsi="仿宋" w:cs="仿宋" w:eastAsia="仿宋"/>
          <w:b/>
          <w:bCs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元</w:t>
      </w:r>
    </w:p>
    <w:tbl>
      <w:tblPr>
        <w:tblW w:w="8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17"/>
        <w:gridCol w:w="4679"/>
        <w:gridCol w:w="177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总计（元）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51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分工会主席签字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校工会领导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2:00Z</dcterms:created>
  <dc:creator>ZhangKun</dc:creator>
  <dc:description/>
  <dc:language>en-US</dc:language>
  <cp:lastModifiedBy>Administrator</cp:lastModifiedBy>
  <cp:lastPrinted>2019-07-01T17:21:00Z</cp:lastPrinted>
  <dcterms:modified xsi:type="dcterms:W3CDTF">2019-12-08T01:55:25Z</dcterms:modified>
  <cp:revision>2</cp:revision>
  <dc:subject/>
  <dc:title>机关部门工会活动经费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