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b/>
          <w:kern w:val="0"/>
          <w:sz w:val="32"/>
          <w:szCs w:val="32"/>
        </w:rPr>
        <w:drawing>
          <wp:inline distT="0" distB="0" distL="0" distR="0">
            <wp:extent cx="1485265" cy="41846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72"/>
          <w:szCs w:val="72"/>
          <w:lang w:val="en-US" w:eastAsia="zh-CN"/>
        </w:rPr>
        <w:t>实验分室日常管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 w:eastAsia="zh-CN"/>
        </w:rPr>
        <w:t>茶与食品学院实验教学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加强实验室日常安全管理，充分发挥实验室管理队伍和各实验分室负责人、安全责任人的管理与监督作用，为师生提供整洁有序的实验环境和安全可靠的实验条件，解决实验室使用过程中有关试剂耗材、仪器设备、工具原料、日常卫生、废液处置等方面存在的不足，特制定《茶与食品学院实验分室日常管理细则》，请大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录</w:t>
      </w:r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19992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室负责人岗位职责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1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1767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室安全责任人岗位职责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2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2185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（实训）指导教师岗位职责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3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8868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试剂存放与管理要求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4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21832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室仪器和辅材管理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5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仿宋" w:cs="Times New Roman"/>
          <w:sz w:val="28"/>
          <w:szCs w:val="28"/>
        </w:rPr>
      </w:pPr>
      <w:hyperlink w:anchor="__RefHeading___Toc3334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室卫生管理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6</w:t>
        </w:r>
      </w:hyperlink>
    </w:p>
    <w:p>
      <w:pPr>
        <w:pStyle w:val="WPSOffice1"/>
        <w:keepNext w:val="false"/>
        <w:keepLines w:val="false"/>
        <w:pageBreakBefore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hyperlink w:anchor="__RefHeading___Toc8168_WPSOffice_Level1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实验废液的回收处置</w:t>
        </w:r>
        <w:r>
          <w:rPr>
            <w:rStyle w:val="InternetLink"/>
            <w:rFonts w:eastAsia="仿宋" w:cs="Times New Roman"/>
            <w:sz w:val="28"/>
            <w:szCs w:val="28"/>
          </w:rPr>
          <w:tab/>
          <w:t>8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Style w:val="1Char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0" w:name="__RefHeading___Toc19992_WPSOffice_Level1"/>
      <w:bookmarkStart w:id="1" w:name="__RefHeading___Toc19992_WPSOffice_Level1"/>
      <w:bookmarkEnd w:id="1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熟悉实验室工作的管理规程，按制度行使管理职权和履行管理义务，确保实验室管理规范化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熟悉实验室仪器设备、工具材料的品种规格、性能特点、库存状况、使用规程、保养常识，按技术规范做好实验器材的安全维护和分类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  <w:lang w:eastAsia="zh-CN"/>
        </w:rPr>
        <w:t>确保室内仪器设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工具器材完好可用</w:t>
      </w:r>
      <w:r>
        <w:rPr>
          <w:rFonts w:ascii="仿宋" w:hAnsi="仿宋" w:cs="仿宋" w:eastAsia="仿宋"/>
          <w:sz w:val="28"/>
          <w:szCs w:val="28"/>
          <w:lang w:eastAsia="zh-CN"/>
        </w:rPr>
        <w:t>，协助做好仪器设备损坏报修、报废注销等资产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sz w:val="28"/>
          <w:szCs w:val="28"/>
          <w:lang w:eastAsia="zh-CN"/>
        </w:rPr>
        <w:t>确保水、电、排气、消防设施的正常使用，保持室内清洁卫生和过道畅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熟悉本实验室常规实验项目的教学要求，</w:t>
      </w:r>
      <w:r>
        <w:rPr>
          <w:rFonts w:ascii="仿宋" w:hAnsi="仿宋" w:cs="仿宋" w:eastAsia="仿宋"/>
          <w:sz w:val="28"/>
          <w:szCs w:val="28"/>
          <w:lang w:eastAsia="zh-CN"/>
        </w:rPr>
        <w:t>协助做好实验教学安排、实验教学秩序维护、实验教学效果的监管，保证实验教学和教科研实验的正常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负责制定本室实验器材的购置计划，协助采购，负责新购、调拨实验器材的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协助做好迎接上级检查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right="0" w:firstLine="56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2" w:name="__RefHeading___Toc1767_WPSOffice_Level1"/>
      <w:bookmarkEnd w:id="2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实验室安全责任人岗位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在实验室学习、工作的所有人员均对实验室安全和自身安全负有责任，须遵守各项安全管理制度，临时来访人员须遵守实验室的安全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实验室安全责任人是本实验室安全工作直接责任人，主要职责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负责建立本实验室安全规章制度（包括操作规程、应急预案、实验室准入制度、值班制度等），督促做好实验室安全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负责本实验用房日常安全管理工作，建立本实验用房内的物品管理台账（包括设备、试剂药品、剧毒品、气体钢瓶等），定期、不定期开展安全</w:t>
      </w:r>
      <w:r>
        <w:rPr>
          <w:rFonts w:ascii="仿宋" w:hAnsi="仿宋" w:cs="仿宋" w:eastAsia="仿宋"/>
          <w:sz w:val="28"/>
          <w:szCs w:val="28"/>
          <w:lang w:eastAsia="zh-CN"/>
        </w:rPr>
        <w:t>水、电、排气、消防设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查（每周至少自查一次），及时填写《实验室安全检查情况记录本》，并落实隐患整改；根据有关管理要求，做好安全信息的汇总、上报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组织教师做好实验项目安全审核评估工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督促教师严格按照实验操作规程或实验指导书开展实验，避免安全事故的发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负责对入室人员进行安全教育和安全知识培训。定期安排师生参加突发事件应急处置等演练活动，使师生了解实验室安全应急程序，知晓应急电话号码、应急设施和用品的位置，掌握正确的使用方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42"/>
        <w:jc w:val="center"/>
        <w:textAlignment w:val="auto"/>
        <w:rPr>
          <w:rFonts w:ascii="仿宋" w:hAnsi="仿宋" w:eastAsia="仿宋" w:cs="仿宋"/>
          <w:b/>
          <w:b/>
          <w:bCs/>
          <w:sz w:val="2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8"/>
          <w:lang w:val="en-US" w:eastAsia="zh-CN"/>
        </w:rPr>
        <w:t>茶与食品学院实验室安全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检查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检查项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门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消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危险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安全通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检查情况记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bookmarkStart w:id="3" w:name="__RefHeading___Toc2185_WPSOffice_Level1"/>
      <w:bookmarkEnd w:id="3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实验（实训）指导教师岗位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实验指导教师应严格按照实验教学大纲、实验教学任务和实验课表规定的内容、学时、分组人数和时间，安排和组织实验教学，不得随意更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实验指导教师必须认真备课，对每次实验的目的、要求、原理、步骤、装置、注意事项，实验重点、难点、易出现的问题及解决方法做到心中有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实验指导教师和实验室人员在实验课前，必须做好实验设备调试、实验材料和实验条件准备等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学生首次上实验课，实验教师必须向学生宣讲宣讲《学生实验安全守则》、《实验室规则》、《实验事故预防与处理》等有关实验室规章制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五、实验前应检查学生预习情况，预习不合格的学生不准做实验。实验讲授应做到简明扼要，以确保学生有足够的时间动手操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六、在实验过程中，指导教师要认真进行巡回检查指导，中途不得离开实验室。发现问题要及时处理，对不按规定操作、损坏仪器设备、丢失工具者，按学校有关规定处理；对严重违反操作规程和实验室规章制度的学生，且劝告无效，实验教师有权责令其立即停止实验；对造成事故者，追究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七、实验结束后，指导教师须填写实验日志（实验记录本），组织学生整理好仪器设备、做好清洁卫生，同时检查仪器设备及工具缺损情况，如出现缺损，应及时补充处理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firstLine="5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bookmarkStart w:id="4" w:name="__RefHeading___Toc8868_WPSOffice_Level1"/>
      <w:bookmarkEnd w:id="4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试剂存放与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试剂存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中心一楼、二楼所有实验室（实训室、生产线、车间）禁止存放一切化学试剂（食品添加剂除外）。所有试剂必须存放在试剂柜内，柜门粘贴试剂清单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禁止在实验台柜、水池柜藏匿各类试剂、原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试剂存放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试剂标签无脱落、试剂瓶盖应紧固；排列整齐有序，并方便取用；上层固体试剂，底层液体试剂；无机试剂、有机试剂分层放置；氧化性试剂、还原性试剂不混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安全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试剂柜必须上锁，教师应经常检查试剂的存放状况，发现试剂超过储存期或变质应及时按规定妥善处理（降级使用或报废）。在正常储存条件下，一般化学试剂贮存不宜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基准试剂不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配制溶液的存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般不在试剂柜存放，可放置在实验台面或试剂架上，但要贴好标签，标明试剂名称、配制浓度、配制人、配制日期、有效期等关键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微软雅黑" w:cs="Times New Roman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120"/>
        <w:jc w:val="both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试剂清单（模板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试剂柜编号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01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教师姓名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 xml:space="preserve">***  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 xml:space="preserve">联系电话  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**********</w:t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47"/>
        <w:gridCol w:w="1639"/>
        <w:gridCol w:w="938"/>
        <w:gridCol w:w="147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剂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日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氢氧化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/50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氯化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/500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试剂清单排板要求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：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纸，纵向，宋体五号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+Times New Roman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，行间距</w:t>
      </w:r>
      <w:r>
        <w:rPr>
          <w:rFonts w:eastAsia="仿宋" w:cs="Times New Roman" w:ascii="Times New Roman" w:hAnsi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val="en-US" w:eastAsia="zh-CN"/>
        </w:rPr>
        <w:t>粘贴要求：粘贴在试剂柜玻璃门内面左上角，不可将玻璃视窗全覆盖（空白纸面可裁剪去除），以免影响日常安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5" w:name="__RefHeading___Toc21832_WPSOffice_Level1"/>
      <w:bookmarkEnd w:id="5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实验室仪器和辅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通教学实验室应保持实验台面空旷，仪器设备应科学放置，分析测试类仪器统一放在靠近走廊侧的边台上，加热、加工类仪器置放在靠窗边台上。相关配件放在台面下方对应的抽屉里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严禁随意搬动和私自拆卸仪器设备。禁止在实验台柜、水池柜藏匿各类仪器配件、辅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玻璃器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用、常用、通用器皿分组放置在实验台面，用后请及时清理，整理好放回原位。其他批量器皿、器材应避免长期堆放，须及时整理放入器皿柜内或收纳箱、储物篮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各类辅材、工具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批量瓶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食品加工、土壤分析、微生物发酵等相关实验所用各类瓶罐，应及时清洗、整理，不可随意堆放，必要时及时入库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食品辅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批量购置的食品辅材（面粉、食糖、动植物油脂、调料、添加剂）应使用食品级收纳箱，箱外粘贴物品名称，箱内放置物品消耗流水清单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968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食品原料箱暂存物品信息牌（箱外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2"/>
        <w:gridCol w:w="1394"/>
        <w:gridCol w:w="2044"/>
      </w:tblGrid>
      <w:tr>
        <w:trPr>
          <w:trHeight w:val="3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课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保质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2023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食品原料箱暂存物品信息牌（箱内）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42"/>
        <w:gridCol w:w="1394"/>
        <w:gridCol w:w="2044"/>
      </w:tblGrid>
      <w:tr>
        <w:trPr>
          <w:trHeight w:val="30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物品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课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保质期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~2023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记录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使用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余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使用人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三）利刃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6" w:name="__RefHeading___Toc3334_WPSOffice_Level1"/>
      <w:r>
        <w:rPr>
          <w:rFonts w:ascii="仿宋" w:hAnsi="仿宋" w:cs="仿宋" w:eastAsia="仿宋"/>
          <w:sz w:val="28"/>
          <w:szCs w:val="28"/>
          <w:lang w:val="en-US" w:eastAsia="zh-CN"/>
        </w:rPr>
        <w:t>所有利刃工具、刀具使用后必须擦干表面水分、油脂，入柜上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7" w:name="__RefHeading___Toc3334_WPSOffice_Level1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实验室卫生管理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卫生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保持桌面、试剂架、台柜、地面、墙角、卫生工具洁净，室内和桌面的仪器、设备摆放有序、表面清洁，试剂柜、器皿柜内存放物品器皿整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卫生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普通实验室，实验教师课后须安排学生清理加工设备和清扫室内卫生，将杂物带离，保持室内整洁。没有开课的实验室，每周至少清洁整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食品工艺类实验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不锈钢台面、柜面须用洗洁精擦洗干净，地面用海绵拖把配合洗衣粉拖地，做好台面、柜面、地板无油污，无异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GM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间、实训室、生产线每次使用前后都要清理，空闲时段每周至少清洁整理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实验室值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所有实验室必须安排人员值日，值日表张贴在实验室醒目位置。值日人员按要求检查门窗、水、电、设备、消防、危险品、安全通道及其他，按时做好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实验室日常安全检查记录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6"/>
        <w:gridCol w:w="1419"/>
        <w:gridCol w:w="906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查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通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情况记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8" w:name="__RefHeading___Toc8168_WPSOffice_Level1"/>
      <w:bookmarkEnd w:id="8"/>
      <w:r>
        <w:rPr>
          <w:rStyle w:val="1Char"/>
          <w:rFonts w:ascii="仿宋" w:hAnsi="仿宋" w:cs="仿宋" w:eastAsia="仿宋"/>
          <w:b/>
          <w:sz w:val="28"/>
          <w:szCs w:val="18"/>
          <w:lang w:val="en-US" w:eastAsia="zh-CN"/>
        </w:rPr>
        <w:t>实验废液的回收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验室定于每周四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:00-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实验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楼梯间回收实验废液，实验教师须将实验过程中产生的有毒有害废液分类收集，在规定时间与实验室工作人员办理交接手续，以便实验室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有其他需紧急处理的废液，可随时联系实验室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许祯毅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2509987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yiu.edu.cn/##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xy</dc:creator>
  <dc:description/>
  <dc:language>en-US</dc:language>
  <cp:lastModifiedBy>Administrator</cp:lastModifiedBy>
  <dcterms:modified xsi:type="dcterms:W3CDTF">2022-06-20T06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D079976754D9B9B3302216371F416</vt:lpwstr>
  </property>
  <property fmtid="{D5CDD505-2E9C-101B-9397-08002B2CF9AE}" pid="3" name="KSOProductBuildVer">
    <vt:lpwstr>2052-11.1.0.11744</vt:lpwstr>
  </property>
</Properties>
</file>