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生源地信用助学贷款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学生志愿者工作手册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誓 词</w:t>
      </w:r>
    </w:p>
    <w:p>
      <w:pPr>
        <w:pStyle w:val="Normal"/>
        <w:ind w:firstLine="13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900" w:before="156" w:after="156"/>
        <w:ind w:firstLine="960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我愿意成为一名光荣的志愿者。我承诺：尽己所能，不计报酬，帮助他人，服务社会。践行志愿精神，传播先进文化，为建设团结互助，平等友爱，共同进步的美好社会贡献力量。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福建省生源地信用助学贷款志愿者个人信息</w:t>
      </w:r>
    </w:p>
    <w:p>
      <w:pPr>
        <w:pStyle w:val="Normal"/>
        <w:ind w:firstLine="59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2744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24000" cy="208026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pt;margin-top:0pt;width:119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院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74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系别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74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班级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74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册机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74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年志愿者注册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74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册日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姓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性别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民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出生年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出生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身份证号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4:08Z</dcterms:created>
  <dc:creator>dell</dc:creator>
  <dc:description/>
  <dc:language>en-US</dc:language>
  <cp:lastModifiedBy>dell</cp:lastModifiedBy>
  <cp:lastPrinted>2015-06-17T15:16:00Z</cp:lastPrinted>
  <dcterms:modified xsi:type="dcterms:W3CDTF">2015-06-17T07:16:38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