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宋体" w:hAnsi="小标宋;宋体" w:eastAsia="小标宋;宋体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;宋体" w:hAnsi="小标宋;宋体" w:cs="宋体;SimSun" w:eastAsia="小标宋;宋体"/>
          <w:color w:val="FF0000"/>
          <w:spacing w:val="-38"/>
          <w:w w:val="90"/>
          <w:sz w:val="78"/>
          <w:szCs w:val="78"/>
        </w:rPr>
        <w:t>武夷学院学生工作处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学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Heading1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1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学年武夷学院“星空助学金”评选工作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各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级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学院：</w:t>
      </w:r>
    </w:p>
    <w:p>
      <w:pPr>
        <w:pStyle w:val="Normal"/>
        <w:spacing w:lineRule="exact" w:line="480"/>
        <w:rPr/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   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为资助我校家庭经济困难大学生刻苦学习，奋发向上、励志成才，根据《关于印发武夷学院“星空助学金”管理办法的通知》（武院学〔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15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〕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113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号）文件要求，经研究，决定启动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1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-202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学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年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武夷学院“星空助学金”的评选工作，请各学院按照评选标准，做好评审工作。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报送时间：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1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年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11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月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5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日前。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报送要求：纸质材料包括评审报告一份，《武夷学院“星空助学金”申请表》一式四份，《“星空助学金”受益对象确认书》一式两份加盖学院公章、汇总表一份。电子版汇总表发至学生资助中心邮箱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:wyxyzzzx@163.com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rPr/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附件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 xml:space="preserve">1: 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21-2022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学年武夷学院“星空助学金”名额分配表</w:t>
      </w:r>
    </w:p>
    <w:p>
      <w:pPr>
        <w:pStyle w:val="Normal"/>
        <w:spacing w:lineRule="exact" w:line="48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附件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 xml:space="preserve">2: 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武夷学院“星空助学金”汇总表（详见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电子表格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48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1259205</wp:posOffset>
                </wp:positionV>
                <wp:extent cx="60579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99.15pt" to="439.35pt,99.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附件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3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：“星空助学金”受益对象确认书（详见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电子表格）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 xml:space="preserve">武夷学院学生工作部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21-202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学年武夷学院“星空助学金”</w:t>
      </w:r>
      <w:r>
        <w:rPr/>
        <w:t>名额分配表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56"/>
        <w:gridCol w:w="2364"/>
        <w:gridCol w:w="1843"/>
        <w:gridCol w:w="992"/>
      </w:tblGrid>
      <w:tr>
        <w:trPr>
          <w:trHeight w:val="8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生数（不含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级新生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星空助学金分配名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教师教育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与食品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峡成功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建筑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与资源工程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健康管理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Verdana" w:hAnsi="Verdana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9:00Z</dcterms:created>
  <dc:creator>薛建航 学生教育管理</dc:creator>
  <dc:description/>
  <cp:keywords/>
  <dc:language>en-US</dc:language>
  <cp:lastModifiedBy>杨芳敏</cp:lastModifiedBy>
  <cp:lastPrinted>2020-01-03T11:14:00Z</cp:lastPrinted>
  <dcterms:modified xsi:type="dcterms:W3CDTF">2021-10-04T08:46:00Z</dcterms:modified>
  <cp:revision>9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