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0:28Z</dcterms:created>
  <dc:creator>zxzb</dc:creator>
  <dc:description/>
  <dc:language>en-US</dc:language>
  <cp:lastModifiedBy>小肖</cp:lastModifiedBy>
  <dcterms:modified xsi:type="dcterms:W3CDTF">2024-06-11T0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26DC7AF7648178817BEE415DDBA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