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  <w:bookmarkStart w:id="0" w:name="武夷学院优秀学生奖学金管理办法"/>
      <w:bookmarkStart w:id="1" w:name="武夷学院优秀学生奖学金管理办法"/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武院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武夷学院特困新生入学资助项目管理办法（暂行）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学院：</w:t>
      </w:r>
    </w:p>
    <w:p>
      <w:pPr>
        <w:pStyle w:val="Normal"/>
        <w:widowControl/>
        <w:spacing w:lineRule="exact" w:line="480"/>
        <w:ind w:firstLine="57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根据武夷学院校长办公会议纪要（〔</w:t>
      </w: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4</w:t>
      </w:r>
      <w:r>
        <w:rPr>
          <w:rFonts w:ascii="仿宋_GB2312" w:hAnsi="仿宋_GB2312" w:eastAsia="仿宋_GB2312"/>
          <w:sz w:val="34"/>
          <w:szCs w:val="34"/>
        </w:rPr>
        <w:t>号）文件精神，为了进一步做好我校家庭经济困难学生资助工作，建立健全校内家庭经济困难学生资助制度，制定了《武夷学院特困新生入学资助项目管理办法（暂行）》。现予以印发，请遵照执行。执行过程中有何意见和建议，请及时报告学生处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：《武夷学院特困新生入学资助项目管理办法（暂行）》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right="680" w:hanging="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武夷学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抄送：校领导，有关部门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武夷学院办公室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  <w:bookmarkEnd w:id="1"/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夷学院特困新生入学资助项目管理办法（暂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章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总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为规范我校家庭经济特别困难新生入学资助项目（以下简称入学资助项目）的管理和实施，确保资金使用安全高效，根据国家有关法律法规和上级有关规定，制定本办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入学资助项目的管理和实施坚持“总量控制、公开透明、精准资助、励志教育与经济资助并重”的原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章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资助对象和资助内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 申请入学资助项目的学生需具备以下条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热爱祖国，拥护中国共产党领导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遵守宪法和法律，遵守学校规章制度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我校招收的全日制本专科一年级新生；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属于以下特别困难学生类型并提交相应证明材料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家庭经济特别困难的孤儿、残疾学生、父母丧失劳动能力学生、少数民族学生、烈士子女和单亲家庭学生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边远山区农村绝对贫困家庭学生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享受城镇居民最低生活保障政策家庭子女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因突发事件导致家庭经济特别困难学生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入学资助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入学资助项目内容包括（简称“九个一”关爱工程）：一份路费补助（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）、一份生活启动金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）、一份国家助学金、一个勤工助学岗位、一份“学生平安保险”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约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）、一本励志书籍、一个</w:t>
      </w: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ascii="仿宋_GB2312" w:hAnsi="仿宋_GB2312" w:eastAsia="仿宋_GB2312"/>
          <w:sz w:val="30"/>
          <w:szCs w:val="30"/>
        </w:rPr>
        <w:t>盘、一个背包、一份生活用品。学生资助中心可以根据实际情况适当调整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章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经费来源、名额分配及发放方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入学资助项目所需经费从奖助勤基金列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 原则上特别困难新生不超过新生总人数的</w:t>
      </w:r>
      <w:r>
        <w:rPr>
          <w:rFonts w:eastAsia="仿宋_GB2312" w:ascii="仿宋_GB2312" w:hAnsi="仿宋_GB2312"/>
          <w:sz w:val="30"/>
          <w:szCs w:val="30"/>
        </w:rPr>
        <w:t>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条 各学院在充分了解新生情况后，组织填写《武夷学院家庭经济特别困难新生入学资助项目申请表》，并汇总《武夷学院家庭经济特别困难新生入学资助项目学生名单表》，上报学生资助中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入学资助项目的发放方式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路费补助与生活启动金通过校园卡发放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学院负责指导特困新生办理国家助学金和勤工助学申请；学生处办结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学校为特困新生投保“学生平安保险”一年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现场颁发励志书籍、</w:t>
      </w: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ascii="仿宋_GB2312" w:hAnsi="仿宋_GB2312" w:eastAsia="仿宋_GB2312"/>
          <w:sz w:val="30"/>
          <w:szCs w:val="30"/>
        </w:rPr>
        <w:t>盘、背包和生活用品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章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附则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九条 新生入学后一个月内办结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办法由学生处负责解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办法自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级新生入学开始执行。</w:t>
      </w:r>
    </w:p>
    <w:p>
      <w:pPr>
        <w:pStyle w:val="Normal"/>
        <w:ind w:left="145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武夷学院特困新生入学资助项目申请表</w:t>
      </w:r>
    </w:p>
    <w:p>
      <w:pPr>
        <w:pStyle w:val="Normal"/>
        <w:ind w:left="145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武夷学院特困新生入学资助项目学生名单汇总表</w:t>
      </w:r>
    </w:p>
    <w:p>
      <w:pPr>
        <w:pStyle w:val="Normal"/>
        <w:ind w:left="145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60"/>
        <w:gridCol w:w="1080"/>
        <w:gridCol w:w="1140"/>
        <w:gridCol w:w="135"/>
        <w:gridCol w:w="1592"/>
        <w:gridCol w:w="713"/>
        <w:gridCol w:w="907"/>
        <w:gridCol w:w="692"/>
        <w:gridCol w:w="1481"/>
      </w:tblGrid>
      <w:tr>
        <w:trPr>
          <w:trHeight w:val="885" w:hRule="atLeast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_GBK;宋体" w:hAnsi="方正大黑_GBK;宋体" w:eastAsia="方正大黑_GBK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表一：武夷学院特困新生入学资助项目申请表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情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    专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所在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市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类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填    农村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收入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           年    月   日</w:t>
            </w:r>
          </w:p>
        </w:tc>
      </w:tr>
      <w:tr>
        <w:trPr>
          <w:trHeight w:val="156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 年    月   日</w:t>
            </w:r>
          </w:p>
        </w:tc>
      </w:tr>
      <w:tr>
        <w:trPr>
          <w:trHeight w:val="155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（公章）        年    月   日</w:t>
            </w:r>
          </w:p>
        </w:tc>
      </w:tr>
      <w:tr>
        <w:trPr>
          <w:trHeight w:val="169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（公章）        年    月   日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说明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由申请学生本人填写，并上报所在二级学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各项目必须如实填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证明材料请附在表后。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仿宋;宋体" w:hAnsi="仿宋;宋体" w:cs="仿宋;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二：武夷学院特困新生入学资助项目学生名单汇总表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仿宋;宋体"/>
          <w:b/>
          <w:bCs/>
          <w:color w:val="000000"/>
          <w:kern w:val="0"/>
          <w:sz w:val="30"/>
          <w:szCs w:val="30"/>
        </w:rPr>
        <w:t>学院：</w:t>
      </w:r>
      <w:r>
        <w:rPr>
          <w:rFonts w:ascii="宋体;SimSun" w:hAnsi="宋体;SimSun" w:cs="仿宋;宋体"/>
          <w:color w:val="000000"/>
          <w:kern w:val="0"/>
          <w:sz w:val="30"/>
          <w:szCs w:val="30"/>
        </w:rPr>
        <w:t>（加盖公章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900"/>
        <w:gridCol w:w="897"/>
        <w:gridCol w:w="1260"/>
        <w:gridCol w:w="1080"/>
        <w:gridCol w:w="900"/>
        <w:gridCol w:w="1163"/>
        <w:gridCol w:w="1660"/>
      </w:tblGrid>
      <w:tr>
        <w:trPr>
          <w:trHeight w:val="7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生源所在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家庭户口类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家庭人均年收入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/>
                <w:color w:val="000000"/>
                <w:kern w:val="0"/>
                <w:sz w:val="24"/>
              </w:rPr>
              <w:t>校园卡卡号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cs="仿宋;宋体"/>
                <w:color w:val="000000"/>
                <w:kern w:val="0"/>
                <w:sz w:val="18"/>
                <w:szCs w:val="18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黑_GBK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5:00Z</dcterms:created>
  <dc:creator>微软用户</dc:creator>
  <dc:description/>
  <cp:keywords/>
  <dc:language>en-US</dc:language>
  <cp:lastModifiedBy>yfm</cp:lastModifiedBy>
  <cp:lastPrinted>2015-12-22T10:39:00Z</cp:lastPrinted>
  <dcterms:modified xsi:type="dcterms:W3CDTF">2016-12-24T02:55:00Z</dcterms:modified>
  <cp:revision>30</cp:revision>
  <dc:subject/>
  <dc:title>武院综〔2015〕 号</dc:title>
</cp:coreProperties>
</file>