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茶与食品学院教学团队建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235"/>
        <w:gridCol w:w="2144"/>
        <w:gridCol w:w="2401"/>
        <w:gridCol w:w="3269"/>
      </w:tblGrid>
      <w:tr>
        <w:trPr>
          <w:trHeight w:val="6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福建省省级教学团队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茶学教学团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杨江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1.7.2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闽教高〔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011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9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省高等学校创新团队——茶资源综合利用与茶叶经济文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江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2.1.2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闽教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03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本科教学团队——服务闽北特色产业的园艺应用型教学团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永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2.2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9211945</wp:posOffset>
                      </wp:positionV>
                      <wp:extent cx="5600700" cy="635"/>
                      <wp:effectExtent l="0" t="8890" r="0" b="8890"/>
                      <wp:wrapNone/>
                      <wp:docPr id="1" name="直接箭头连接符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2" stroked="t" o:allowincell="t" style="position:absolute;margin-left:79.4pt;margin-top:229.55pt;width:0pt;height:0pt" type="_x0000_t32">
                      <v:stroke color="black" weight="1908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闽教高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〕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7365</wp:posOffset>
            </wp:positionH>
            <wp:positionV relativeFrom="paragraph">
              <wp:posOffset>975360</wp:posOffset>
            </wp:positionV>
            <wp:extent cx="6489065" cy="77057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7035</wp:posOffset>
            </wp:positionH>
            <wp:positionV relativeFrom="paragraph">
              <wp:posOffset>719455</wp:posOffset>
            </wp:positionV>
            <wp:extent cx="5717540" cy="762127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2495</wp:posOffset>
                </wp:positionH>
                <wp:positionV relativeFrom="page">
                  <wp:posOffset>1505585</wp:posOffset>
                </wp:positionV>
                <wp:extent cx="5615940" cy="89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12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  <w:lang w:eastAsia="zh-CN"/>
                              </w:rPr>
                              <w:t>福建省教育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0.15pt;mso-wrap-distance-left:9.05pt;mso-wrap-distance-right:9.05pt;mso-wrap-distance-top:0pt;mso-wrap-distance-bottom:0pt;margin-top:118.55pt;mso-position-vertical-relative:page;margin-left: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120"/>
                        <w:ind w:left="0" w:right="0" w:hanging="0"/>
                        <w:jc w:val="center"/>
                        <w:textAlignment w:val="auto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  <w:lang w:eastAsia="zh-CN"/>
                        </w:rPr>
                        <w:t>福建省教育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130810</wp:posOffset>
            </wp:positionV>
            <wp:extent cx="5272405" cy="6555740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74420</wp:posOffset>
                </wp:positionH>
                <wp:positionV relativeFrom="page">
                  <wp:posOffset>3491230</wp:posOffset>
                </wp:positionV>
                <wp:extent cx="5463540" cy="635"/>
                <wp:effectExtent l="635" t="14605" r="635" b="14605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74.9pt" to="514.75pt,274.9pt" ID="直接连接符 6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97195" cy="790384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923915" cy="8343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728335" cy="82042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7085330</wp:posOffset>
                </wp:positionV>
                <wp:extent cx="5952490" cy="370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68.7pt;height:29.2pt;mso-wrap-distance-left:9.05pt;mso-wrap-distance-right:9.05pt;mso-wrap-distance-top:0pt;mso-wrap-distance-bottom:0pt;margin-top:557.9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01725</wp:posOffset>
                </wp:positionH>
                <wp:positionV relativeFrom="page">
                  <wp:posOffset>2969895</wp:posOffset>
                </wp:positionV>
                <wp:extent cx="5615940" cy="0"/>
                <wp:effectExtent l="14605" t="14605" r="14605" b="14605"/>
                <wp:wrapNone/>
                <wp:docPr id="11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233.85pt" to="528.9pt,233.85pt" ID="直接连接符 45" stroked="t" o:allowincell="f" style="position:absolute;mso-position-horizontal-relative:pag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各本科高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71270</wp:posOffset>
                </wp:positionH>
                <wp:positionV relativeFrom="page">
                  <wp:posOffset>1356995</wp:posOffset>
                </wp:positionV>
                <wp:extent cx="5615940" cy="1595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color w:val="FF0000"/>
                                <w:spacing w:val="45"/>
                                <w:w w:val="87"/>
                                <w:position w:val="-6"/>
                                <w:sz w:val="112"/>
                                <w:szCs w:val="112"/>
                                <w:lang w:eastAsia="zh-CN"/>
                              </w:rPr>
                              <w:t>福建省教育厅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25.6pt;mso-wrap-distance-left:9.05pt;mso-wrap-distance-right:9.05pt;mso-wrap-distance-top:0pt;mso-wrap-distance-bottom:0pt;margin-top:106.8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color w:val="FF0000"/>
                          <w:spacing w:val="45"/>
                          <w:w w:val="87"/>
                          <w:position w:val="-6"/>
                          <w:sz w:val="112"/>
                          <w:szCs w:val="112"/>
                          <w:lang w:eastAsia="zh-CN"/>
                        </w:rPr>
                        <w:t>福建省教育厅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61945</wp:posOffset>
                </wp:positionH>
                <wp:positionV relativeFrom="page">
                  <wp:posOffset>2593340</wp:posOffset>
                </wp:positionV>
                <wp:extent cx="1466215" cy="327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闽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教高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eastAsia="zh-CN"/>
                              </w:rPr>
                              <w:t>〕</w:t>
                            </w:r>
                            <w:r>
                              <w:rPr>
                                <w:rFonts w:cs="仿宋_GB2312;仿宋" w:ascii="仿宋_GB2312;仿宋" w:hAnsi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ascii="仿宋_GB2312;仿宋" w:hAnsi="仿宋_GB2312;仿宋" w:cs="仿宋_GB2312;仿宋"/>
                                <w:b w:val="false"/>
                                <w:bCs/>
                                <w:color w:val="000000"/>
                                <w:position w:val="6"/>
                                <w:sz w:val="32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5.8pt;mso-wrap-distance-left:9.05pt;mso-wrap-distance-right:9.05pt;mso-wrap-distance-top:0pt;mso-wrap-distance-bottom:0pt;margin-top:204.2pt;mso-position-vertical-relative:page;margin-left:2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闽</w:t>
                      </w:r>
                      <w:r>
                        <w:rPr>
                          <w:rFonts w:ascii="仿宋_GB2312;仿宋" w:hAnsi="仿宋_GB2312;仿宋" w:cs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教高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〔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cs="仿宋_GB2312;仿宋" w:ascii="仿宋_GB2312;仿宋" w:hAnsi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18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eastAsia="zh-CN"/>
                        </w:rPr>
                        <w:t>〕</w:t>
                      </w:r>
                      <w:r>
                        <w:rPr>
                          <w:rFonts w:cs="仿宋_GB2312;仿宋" w:ascii="仿宋_GB2312;仿宋" w:hAnsi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59</w:t>
                      </w:r>
                      <w:r>
                        <w:rPr>
                          <w:rFonts w:ascii="仿宋_GB2312;仿宋" w:hAnsi="仿宋_GB2312;仿宋" w:cs="仿宋_GB2312;仿宋"/>
                          <w:b w:val="false"/>
                          <w:bCs/>
                          <w:color w:val="000000"/>
                          <w:position w:val="6"/>
                          <w:sz w:val="32"/>
                          <w:szCs w:val="32"/>
                          <w:lang w:val="en-US" w:eastAsia="zh-C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4285</wp:posOffset>
                </wp:positionH>
                <wp:positionV relativeFrom="page">
                  <wp:posOffset>3086100</wp:posOffset>
                </wp:positionV>
                <wp:extent cx="5615940" cy="10972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  <w:lang w:val="zh-CN"/>
                              </w:rPr>
                              <w:t>福建省教育厅关于公布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省级本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right="0" w:hanging="0"/>
                              <w:jc w:val="center"/>
                              <w:textAlignment w:val="auto"/>
                              <w:outlineLvl w:val="1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  <w:t>教学团队建设名单的通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 w:cs="方正小标宋简体;黑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86.4pt;mso-wrap-distance-left:9.05pt;mso-wrap-distance-right:9.05pt;mso-wrap-distance-top:0pt;mso-wrap-distance-bottom:0pt;margin-top:243pt;mso-position-vertical-relative:page;margin-left: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center"/>
                        <w:textAlignment w:val="auto"/>
                        <w:outlineLvl w:val="1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color w:val="000000"/>
                          <w:kern w:val="0"/>
                          <w:sz w:val="44"/>
                          <w:szCs w:val="44"/>
                          <w:lang w:val="zh-CN"/>
                        </w:rPr>
                        <w:t>福建省教育厅关于公布</w:t>
                      </w: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  <w:t>省级本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right="0" w:hanging="0"/>
                        <w:jc w:val="center"/>
                        <w:textAlignment w:val="auto"/>
                        <w:outlineLvl w:val="1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  <w:t>教学团队建设名单的通知</w:t>
                      </w:r>
                    </w:p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 w:cs="方正小标宋简体;黑体"/>
                          <w:b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方正小标宋简体;黑体" w:cs="方正小标宋简体;黑体" w:ascii="方正小标宋简体;黑体" w:hAnsi="方正小标宋简体;黑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根据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福建省教育厅关于开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省级本科教学团队建设的通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（闽教高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要求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经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学校申报，我厅审核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研究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确定厦门大学孙世刚为带头人的物理与分析化学教学科研团队等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1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个教学团队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福建省本科教学立项建设团队，现将立项建设名单予以公布，并就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大黑简体;黑体" w:hAnsi="方正大黑简体;黑体" w:eastAsia="方正大黑简体;黑体" w:cs="方正大黑简体;黑体"/>
          <w:kern w:val="0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color w:val="000000"/>
          <w:sz w:val="32"/>
          <w:szCs w:val="32"/>
          <w:lang w:eastAsia="zh-CN"/>
        </w:rPr>
        <w:t>建设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高校要高度重视省、校两级本科教学团队建设，把建设一批高水平本科教学团队作为学校落实“以本为本”“四个回归”要求，实现学校发展愿景的基础性、长远性工作来抓。要通过本科教学团队建设，持之以恒，久久为功，整体带动一流学科、一流专业、一流课程建设，实施全局性教学改革，推进课堂革命，产出高质量教学成果。要整体设计学校的教学改革，依托团队持续推进教学创新，避免教学改革功利化、碎片化。要重视对教学团队建设的领导与保障，抓住机遇压担子、下任务，把省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科教学团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建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流本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一流专业、一流课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领跑者、教书育人示范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教学形态创新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要建立团队建设目标责任制，完善激励机制，在建设经费上保证省级本科教学团队完成建设任务，产出预期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64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kern w:val="0"/>
          <w:sz w:val="32"/>
          <w:szCs w:val="32"/>
          <w:lang w:val="en-US" w:eastAsia="zh-CN"/>
        </w:rPr>
        <w:t>二、建设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省级本科教学团队重在建设，功在过程，利在学生。各省级本科教学团队要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福建省教育厅关于开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年省级本科教学团队建设的通知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（闽教高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号）要求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和申报书确定的任务清单为依据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坚持立德树人根本任务，严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守师德师风及学术规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致力于以学生为中心的人才培养模式改革创新，深度持续开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教学改革和教学研究，加强团队建设，致力培养名师，着力提升人才培养质量与能力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建立团队合作机制，开展课堂创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有效提高课堂质量，使学生真正受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各教学团队要按照教学研究型、教学应用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慕课应用型、实验教学型团队的分类和主要建设任务，设计好教学建设与改革的突破口和项目抓手，切实发挥团队协同创新作用，持续深化教学改革。建设期间，以团队名义至少承担一项校级以上重大教学改革项目，至少获得一项校级以上重大教学成果或教改成果奖励，人才培养质量和专业课程建设等取得显著成效，形成良好的团队精神，在学校师生中享有较高声誉。要重视团队协同作用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突出团队效应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成员个人名义承担的项目和获得的成果均不计入团队绩效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验收中对无集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项目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成果的团队实行一票否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方正大黑简体;黑体" w:hAnsi="方正大黑简体;黑体" w:eastAsia="方正大黑简体;黑体" w:cs="方正大黑简体;黑体"/>
          <w:kern w:val="0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kern w:val="0"/>
          <w:sz w:val="32"/>
          <w:szCs w:val="32"/>
          <w:lang w:val="en-US" w:eastAsia="zh-CN"/>
        </w:rPr>
        <w:t>考核与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省级本科教学团队纳入各高校教师队伍建设、学科专业建设和教学建设的重点统筹管理。建设期间，由所在高校进行管理、保障和年度考核。从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起，我厅立项的省级本科重大教改项目、教学成果奖励和其他重要教学建设项目，优先安排省级本科教学团队承担或申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本批省级本科教学团队立项建设周期为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期间，团队成员发生师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问题、学术不端造成恶劣影响的，撤销省级团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立项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调整团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带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或建设方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应报我厅审核批准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建设期满，我厅将对各团队建设绩效进行验收，达到建设标准的，认定为省级教学团队，并给予绩效经费奖补；未达到建设要求的，撤销建设立项资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主动公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28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424815</wp:posOffset>
                </wp:positionV>
                <wp:extent cx="5600700" cy="635"/>
                <wp:effectExtent l="0" t="8890" r="0" b="8890"/>
                <wp:wrapNone/>
                <wp:docPr id="15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-0.6pt;margin-top:33.4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5600700" cy="635"/>
                <wp:effectExtent l="0" t="8890" r="0" b="8890"/>
                <wp:wrapNone/>
                <wp:docPr id="16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-1.2pt;margin-top:6.6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  <w:t xml:space="preserve">福建省教育厅办公室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8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08380</wp:posOffset>
                </wp:positionH>
                <wp:positionV relativeFrom="paragraph">
                  <wp:posOffset>9211945</wp:posOffset>
                </wp:positionV>
                <wp:extent cx="5600700" cy="635"/>
                <wp:effectExtent l="0" t="8890" r="0" b="8890"/>
                <wp:wrapNone/>
                <wp:docPr id="17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79.4pt;margin-top:171.3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</w:t>
      </w:r>
    </w:p>
    <w:tbl>
      <w:tblPr>
        <w:tblW w:w="14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38"/>
        <w:gridCol w:w="749"/>
        <w:gridCol w:w="4460"/>
        <w:gridCol w:w="720"/>
        <w:gridCol w:w="1791"/>
        <w:gridCol w:w="4030"/>
      </w:tblGrid>
      <w:tr>
        <w:trPr>
          <w:trHeight w:val="191" w:hRule="atLeast"/>
        </w:trPr>
        <w:tc>
          <w:tcPr>
            <w:tcW w:w="14163" w:type="dxa"/>
            <w:gridSpan w:val="7"/>
            <w:tcBorders/>
            <w:vAlign w:val="center"/>
          </w:tcPr>
          <w:p>
            <w:pPr>
              <w:pStyle w:val="Heading2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7009130</wp:posOffset>
                      </wp:positionV>
                      <wp:extent cx="5952490" cy="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-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468.7pt;height:-42.55pt;mso-wrap-distance-left:9.05pt;mso-wrap-distance-right:9.05pt;mso-wrap-distance-top:0pt;mso-wrap-distance-bottom:0pt;margin-top:551.9pt;mso-position-vertical-relative:text;margin-left:22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1416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级本科教学团队立项建设名单</w:t>
            </w:r>
          </w:p>
        </w:tc>
      </w:tr>
      <w:tr>
        <w:trPr>
          <w:trHeight w:val="5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（类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人姓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（部门）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资源利用专业群共享课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细鸣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与资源工程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闽北特色产业的园艺应用型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永聪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与食品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艺”应用型本科实验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科学技术教学应用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玲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刑事科学技术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侦查学教学应用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其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侦查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建筑工程技术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型行政管理人才培养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匡华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富管理应用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开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创新创业实战实验教学型本科教学团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莉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贸易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313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mbria" w:hAnsi="Cambria" w:eastAsia="黑体" w:cs="Cambria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li</dc:creator>
  <dc:description/>
  <dc:language>en-US</dc:language>
  <cp:lastModifiedBy>范俐</cp:lastModifiedBy>
  <dcterms:modified xsi:type="dcterms:W3CDTF">2022-10-26T01:4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0C8297168446BB1D16E474696F6A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