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三简茶界供应链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端招聘会</w:t>
      </w:r>
    </w:p>
    <w:p>
      <w:pPr>
        <w:pStyle w:val="Normal"/>
        <w:jc w:val="center"/>
        <w:rPr/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现场问题集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问：只要毕业生吗？是否有招实习生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公司没有招聘实习生，往届或者应届毕业生都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问：有实习期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实习期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个月，根据工作能力和工作表现来定转正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问：有机会来贵公司工作吗？对直播感兴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欢迎各位同学积极投递简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问：可以就近选择工作地点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我们在武夷山和建阳都有基地，每个基地招聘的岗位不同，大家可根据自身情况选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问：比起传统的茶叶企业，贵公司最大的优势和特色是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三简茶界目前已经是全省最大的全品类茶叶供应链公司，未来的目标是做全国最大的茶叶供应链公司。电商直播是目前的趋势，越来越多的年轻人加入进来，只要能做好，高收入很简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问：要如何做主播才能向你一样成功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在大学里认真学习很重要，学校学习到的知识，对工作将会有很大的影响。目前我也不算成功，只是有了一点点的成绩，跟我在学校里学到的知识密不可分。我选择做直播，是看好他的发展前景，并且为之努力奋斗，很幸运有了一点点小成绩，未来还有很大的发展空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：问：有经验可以跟我们分享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我也是一点一点做起来的，刚开始播的也并不好，一直处于亏损状态，后来通过团队各位同学的努力，满满从亏损，做到了现在，目前我每个月收入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万吧，如果同学们有兴趣的话，请积极投递简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问：没有经验、怯场能尝试做主播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大家都是从没经验做起来的，怯场跟能不能做主播没有关系，只要想做，任何一个人都可以来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WPS_1491871589</dc:creator>
  <dc:description/>
  <dc:language>en-US</dc:language>
  <cp:lastModifiedBy>WPS_1491871589</cp:lastModifiedBy>
  <dcterms:modified xsi:type="dcterms:W3CDTF">2022-05-20T02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371814674922BB6C15E06810C832</vt:lpwstr>
  </property>
  <property fmtid="{D5CDD505-2E9C-101B-9397-08002B2CF9AE}" pid="3" name="KSOProductBuildVer">
    <vt:lpwstr>2052-11.1.0.11636</vt:lpwstr>
  </property>
</Properties>
</file>