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bCs/>
          <w:sz w:val="32"/>
          <w:szCs w:val="32"/>
        </w:rPr>
        <w:t>武院学字</w:t>
      </w:r>
      <w:r>
        <w:rPr>
          <w:b/>
          <w:bCs/>
          <w:sz w:val="32"/>
          <w:szCs w:val="32"/>
        </w:rPr>
        <w:t>[2008]1</w:t>
      </w:r>
      <w:r>
        <w:rPr>
          <w:b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武夷学院“绿色通道”管理办法（暂行）</w:t>
      </w:r>
    </w:p>
    <w:p>
      <w:pPr>
        <w:pStyle w:val="TextBody"/>
        <w:spacing w:lineRule="exact" w:line="480" w:before="0" w:after="0"/>
        <w:ind w:firstLine="479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  <w:szCs w:val="32"/>
        </w:rPr>
      </w:r>
    </w:p>
    <w:p>
      <w:pPr>
        <w:pStyle w:val="TextBody"/>
        <w:spacing w:lineRule="exact" w:line="360" w:before="0" w:after="0"/>
        <w:ind w:firstLine="563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为保证经济特别困难学生顺利入学，不因经济困难而辍学，体现党和国家对青年学生的关怀，根据上级文件的精神，结合学院实际，制定本办法。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第一条、适用范围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学院计划内招收的、具有武夷学院学籍的全日制在校普通本、专科学生</w:t>
      </w:r>
      <w:r>
        <w:rPr>
          <w:rFonts w:ascii="仿宋_GB2312" w:hAnsi="仿宋_GB2312" w:eastAsia="仿宋_GB2312"/>
          <w:sz w:val="28"/>
          <w:szCs w:val="28"/>
        </w:rPr>
        <w:t>（含高职）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适用本办法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第二条、申请条件</w:t>
      </w:r>
    </w:p>
    <w:p>
      <w:pPr>
        <w:pStyle w:val="Normal"/>
        <w:spacing w:lineRule="exact" w:line="3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一）孤儿、烈士子女或优抚家庭子女等无直接经济来源者；</w:t>
      </w:r>
    </w:p>
    <w:p>
      <w:pPr>
        <w:pStyle w:val="Normal"/>
        <w:spacing w:lineRule="exact" w:line="3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二）单亲或父母年事已高或患病长期卧床家庭缺乏劳动力，家庭又无固定经济来源且亲友无资助能力者；</w:t>
      </w:r>
    </w:p>
    <w:p>
      <w:pPr>
        <w:pStyle w:val="Normal"/>
        <w:spacing w:lineRule="exact" w:line="3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三）家庭被地方政府列为特困户，难以维持基本生活者；</w:t>
      </w:r>
    </w:p>
    <w:p>
      <w:pPr>
        <w:pStyle w:val="Normal"/>
        <w:spacing w:lineRule="exact" w:line="3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四）家庭为民政部门确定的城市居民最低生活保障对象者；</w:t>
      </w:r>
    </w:p>
    <w:p>
      <w:pPr>
        <w:pStyle w:val="Normal"/>
        <w:spacing w:lineRule="exact" w:line="3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五）学生家庭或本人突遭不幸（如家庭遭遇自然灾害，学生本人突发疾病或意外事故），超越家庭经济承受能力者；</w:t>
      </w:r>
    </w:p>
    <w:p>
      <w:pPr>
        <w:pStyle w:val="Normal"/>
        <w:spacing w:lineRule="exact" w:line="3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六）来自老少边穷地区，经济条件差，家庭无固定经济来源，基本生活难以维持者；</w:t>
      </w:r>
    </w:p>
    <w:p>
      <w:pPr>
        <w:pStyle w:val="Normal"/>
        <w:spacing w:lineRule="exact" w:line="3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七）因家庭经济贫困，无力支付在校期间必要的学习和生活费用的学生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第三条、审批程序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、由家庭经济特别困难的学生本人向所在系、部提出申请，原则上应当提供县级以上民政部门出具的“家庭经济困难情况”证明材料，领取《武夷学院新生入学“绿色通道”申请表》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、各系在认真核查有关证明材料的基础上审定，由系领导签章后报院学生工作处备案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第四条、申请及审批要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、各系要认真核实有关证明材料，严格把关，根据学生实际情况审批学生学费缓交金额的比例，确保家庭经济确实困难的学生能顺利入学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、困难学生申请“绿色通道”时，应如实提供家庭经济情况和有关证明材料，并在申请表中注明交清学费的具体时间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、对于虚报夸大家庭贫困程度或开具假证明的学生，将取消其享受“减、免、缓”交学费的资格，并按学院有关规定给予处理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第五条、附则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、“绿色通道”要和与特困生的补助及勤工助学活动相结合，各系可组织家庭经济困难学生参加各种形式的勤工助学活动，获得“绿色通道”的资助的学生必须参加学校组织的各种活动和各种志愿者活动。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、有下列情形之一者，取消享受“绿色通道”交学费的资格：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）因学习不努力造成留级或期末考试不合格的；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）当年因违纪受行政处分的；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）当年因吸烟或酗酒受处理的；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）有弄虚作假、伪造经济困难证明材料的；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）拒绝参加和从不参加学校组织的各种志愿者活动的。</w:t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第六条、国家和省上有新政策、将以国家和省上为准。</w:t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第七条、本办法由学生工作处负责解释。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ind w:firstLine="804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附件：武夷学院贫困家庭学生“绿色通道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申请表</w:t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b/>
          <w:b/>
          <w:bCs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right="-40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武夷学院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二月二十四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仿宋_GB2312" w:hAnsi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single"/>
        </w:rPr>
        <w:t xml:space="preserve">武夷学院   绿色通道   管理办法   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-方正超大字符集" w:eastAsia="仿宋_GB2312"/>
          <w:sz w:val="28"/>
          <w:szCs w:val="28"/>
          <w:u w:val="single"/>
        </w:rPr>
        <w:t>主  送</w:t>
      </w:r>
      <w:r>
        <w:rPr>
          <w:rFonts w:eastAsia="仿宋_GB2312" w:cs="宋体-方正超大字符集" w:ascii="仿宋_GB2312" w:hAnsi="仿宋_GB2312"/>
          <w:sz w:val="28"/>
          <w:szCs w:val="28"/>
          <w:u w:val="single"/>
        </w:rPr>
        <w:t xml:space="preserve">:  </w:t>
      </w:r>
      <w:r>
        <w:rPr>
          <w:rFonts w:ascii="仿宋_GB2312" w:hAnsi="仿宋_GB2312" w:cs="宋体-方正超大字符集" w:eastAsia="仿宋_GB2312"/>
          <w:sz w:val="28"/>
          <w:szCs w:val="28"/>
          <w:u w:val="single"/>
        </w:rPr>
        <w:t xml:space="preserve">各系（部）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-方正超大字符集" w:eastAsia="仿宋_GB2312"/>
          <w:sz w:val="28"/>
          <w:szCs w:val="28"/>
          <w:u w:val="single"/>
        </w:rPr>
        <w:t>抄  送</w:t>
      </w:r>
      <w:r>
        <w:rPr>
          <w:rFonts w:eastAsia="仿宋_GB2312" w:cs="宋体-方正超大字符集" w:ascii="仿宋_GB2312" w:hAnsi="仿宋_GB2312"/>
          <w:sz w:val="28"/>
          <w:szCs w:val="28"/>
          <w:u w:val="single"/>
        </w:rPr>
        <w:t xml:space="preserve">:  </w:t>
      </w:r>
      <w:r>
        <w:rPr>
          <w:rFonts w:ascii="仿宋_GB2312" w:hAnsi="仿宋_GB2312" w:cs="宋体-方正超大字符集" w:eastAsia="仿宋_GB2312"/>
          <w:sz w:val="28"/>
          <w:szCs w:val="28"/>
          <w:u w:val="single"/>
        </w:rPr>
        <w:t xml:space="preserve">有关部门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宋体-方正超大字符集" w:eastAsia="仿宋_GB2312"/>
          <w:sz w:val="28"/>
          <w:szCs w:val="28"/>
          <w:u w:val="single"/>
        </w:rPr>
        <w:t xml:space="preserve">武 夷 学 院     </w:t>
      </w:r>
      <w:r>
        <w:rPr>
          <w:rFonts w:cs="宋体-方正超大字符集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-方正超大字符集" w:eastAsia="黑体;SimHei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〇〇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年十二月二十四日  </w:t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snapToGrid w:val="false"/>
        <w:spacing w:lineRule="exact" w:line="360"/>
        <w:ind w:right="140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jc w:val="center"/>
        <w:rPr/>
      </w:pPr>
      <w:r>
        <w:rPr>
          <w:b/>
          <w:bCs/>
          <w:sz w:val="32"/>
          <w:szCs w:val="32"/>
        </w:rPr>
        <w:t>武夷学院新生入学“绿色通道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ind w:left="-6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别：         年级：        专业：         填表日期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715"/>
        <w:gridCol w:w="1095"/>
        <w:gridCol w:w="888"/>
        <w:gridCol w:w="1080"/>
        <w:gridCol w:w="1262"/>
        <w:gridCol w:w="1014"/>
        <w:gridCol w:w="6"/>
        <w:gridCol w:w="1401"/>
      </w:tblGrid>
      <w:tr>
        <w:trPr>
          <w:trHeight w:val="5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级（本、专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（详细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概况）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本人郑重承诺：以上所有信息均属实，如有虚假，同意学校取消本人社会资助、奖学金、评优等的评选资格，愿意接受学校的纪律处分。本人承诺          在             时间内交清学费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4440"/>
              <w:rPr/>
            </w:pPr>
            <w:r>
              <w:rPr/>
              <w:t>签名：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年    月    日</w:t>
            </w:r>
          </w:p>
        </w:tc>
      </w:tr>
      <w:tr>
        <w:trPr>
          <w:trHeight w:val="160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我系学生              因家庭经济困难，无法缴清学费，现先缴￥     元，申请缓交￥     元。请给予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/>
              <w:t>系学生工作负责人签名：              （盖章）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    月   日</w:t>
            </w:r>
          </w:p>
        </w:tc>
      </w:tr>
      <w:tr>
        <w:trPr>
          <w:trHeight w:val="22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680"/>
              <w:rPr/>
            </w:pPr>
            <w:r>
              <w:rPr/>
              <w:t>领导签名：                  （盖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由学生处、财务处和院（部）各存一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985" w:right="1985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55:00Z</dcterms:created>
  <dc:creator>fff</dc:creator>
  <dc:description/>
  <cp:keywords/>
  <dc:language>en-US</dc:language>
  <cp:lastModifiedBy>sdw22</cp:lastModifiedBy>
  <cp:lastPrinted>2008-01-02T15:56:00Z</cp:lastPrinted>
  <dcterms:modified xsi:type="dcterms:W3CDTF">2008-01-02T07:57:00Z</dcterms:modified>
  <cp:revision>15</cp:revision>
  <dc:subject/>
  <dc:title>武夷学院关于开展2006～2007学年度</dc:title>
</cp:coreProperties>
</file>