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茶与食品学院教学团队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235"/>
        <w:gridCol w:w="2144"/>
        <w:gridCol w:w="2401"/>
        <w:gridCol w:w="3269"/>
      </w:tblGrid>
      <w:tr>
        <w:trPr>
          <w:trHeight w:val="6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件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福建省省级教学团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茶学教学团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杨江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7.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闽教高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69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省高等学校创新团队——茶资源综合利用与茶叶经济文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江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1.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闽教科〔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2012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 xml:space="preserve">03 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本科教学团队——服务闽北特色产业的园艺应用型教学团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永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2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9211945</wp:posOffset>
                      </wp:positionV>
                      <wp:extent cx="5600700" cy="635"/>
                      <wp:effectExtent l="0" t="0" r="0" b="0"/>
                      <wp:wrapNone/>
                      <wp:docPr id="1" name="直接箭头连接符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2" stroked="t" o:allowincell="t" style="position:absolute;margin-left:79.4pt;margin-top:208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教高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7365</wp:posOffset>
            </wp:positionH>
            <wp:positionV relativeFrom="paragraph">
              <wp:posOffset>975360</wp:posOffset>
            </wp:positionV>
            <wp:extent cx="6489065" cy="770572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7035</wp:posOffset>
            </wp:positionH>
            <wp:positionV relativeFrom="paragraph">
              <wp:posOffset>719455</wp:posOffset>
            </wp:positionV>
            <wp:extent cx="5717540" cy="762127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2495</wp:posOffset>
                </wp:positionH>
                <wp:positionV relativeFrom="page">
                  <wp:posOffset>1505585</wp:posOffset>
                </wp:positionV>
                <wp:extent cx="5615940" cy="890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45"/>
                                <w:w w:val="87"/>
                                <w:position w:val="-6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45"/>
                                <w:w w:val="87"/>
                                <w:position w:val="-6"/>
                                <w:sz w:val="112"/>
                                <w:szCs w:val="112"/>
                              </w:rPr>
                              <w:t>福建省教育厅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0.15pt;mso-wrap-distance-left:9.05pt;mso-wrap-distance-right:9.05pt;mso-wrap-distance-top:0pt;mso-wrap-distance-bottom:0pt;margin-top:118.55pt;mso-position-vertical-relative:page;margin-left: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20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45"/>
                          <w:w w:val="87"/>
                          <w:position w:val="-6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45"/>
                          <w:w w:val="87"/>
                          <w:position w:val="-6"/>
                          <w:sz w:val="112"/>
                          <w:szCs w:val="112"/>
                        </w:rPr>
                        <w:t>福建省教育厅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0</wp:posOffset>
            </wp:positionH>
            <wp:positionV relativeFrom="paragraph">
              <wp:posOffset>130810</wp:posOffset>
            </wp:positionV>
            <wp:extent cx="5272405" cy="6555740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74420</wp:posOffset>
                </wp:positionH>
                <wp:positionV relativeFrom="page">
                  <wp:posOffset>3491230</wp:posOffset>
                </wp:positionV>
                <wp:extent cx="5463540" cy="635"/>
                <wp:effectExtent l="635" t="14605" r="635" b="14605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74.9pt" to="514.75pt,274.9pt" ID="直接连接符 6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497195" cy="79038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923915" cy="8343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28335" cy="8204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7085330</wp:posOffset>
                </wp:positionV>
                <wp:extent cx="5952490" cy="370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8.7pt;height:29.2pt;mso-wrap-distance-left:9.05pt;mso-wrap-distance-right:9.05pt;mso-wrap-distance-top:0pt;mso-wrap-distance-bottom:0pt;margin-top:557.9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01725</wp:posOffset>
                </wp:positionH>
                <wp:positionV relativeFrom="page">
                  <wp:posOffset>2969895</wp:posOffset>
                </wp:positionV>
                <wp:extent cx="5615940" cy="0"/>
                <wp:effectExtent l="0" t="14605" r="0" b="14605"/>
                <wp:wrapNone/>
                <wp:docPr id="11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233.85pt" to="528.9pt,233.85pt" ID="直接连接符 45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  <w:szCs w:val="32"/>
        </w:rPr>
        <w:t>各本科高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71270</wp:posOffset>
                </wp:positionH>
                <wp:positionV relativeFrom="page">
                  <wp:posOffset>1356995</wp:posOffset>
                </wp:positionV>
                <wp:extent cx="5615940" cy="1595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45"/>
                                <w:w w:val="87"/>
                                <w:position w:val="-6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45"/>
                                <w:w w:val="87"/>
                                <w:position w:val="-6"/>
                                <w:sz w:val="112"/>
                                <w:szCs w:val="112"/>
                              </w:rPr>
                              <w:t>福建省教育厅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25.6pt;mso-wrap-distance-left:9.05pt;mso-wrap-distance-right:9.05pt;mso-wrap-distance-top:0pt;mso-wrap-distance-bottom:0pt;margin-top:106.8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45"/>
                          <w:w w:val="87"/>
                          <w:position w:val="-6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45"/>
                          <w:w w:val="87"/>
                          <w:position w:val="-6"/>
                          <w:sz w:val="112"/>
                          <w:szCs w:val="112"/>
                        </w:rPr>
                        <w:t>福建省教育厅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61945</wp:posOffset>
                </wp:positionH>
                <wp:positionV relativeFrom="page">
                  <wp:posOffset>2593340</wp:posOffset>
                </wp:positionV>
                <wp:extent cx="1466215" cy="327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</w:rPr>
                              <w:t>闽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</w:rPr>
                              <w:t>教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5.8pt;mso-wrap-distance-left:9.05pt;mso-wrap-distance-right:9.05pt;mso-wrap-distance-top:0pt;mso-wrap-distance-bottom:0pt;margin-top:204.2pt;mso-position-vertical-relative:page;margin-left:2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position w:val="6"/>
                          <w:sz w:val="32"/>
                          <w:szCs w:val="32"/>
                        </w:rPr>
                        <w:t>闽</w:t>
                      </w:r>
                      <w:r>
                        <w:rPr>
                          <w:rFonts w:ascii="仿宋_GB2312" w:hAnsi="仿宋_GB2312" w:cs="仿宋_GB2312"/>
                          <w:bCs/>
                          <w:color w:val="000000"/>
                          <w:position w:val="6"/>
                          <w:sz w:val="32"/>
                          <w:szCs w:val="32"/>
                        </w:rPr>
                        <w:t>教高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position w:val="6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仿宋_GB2312" w:ascii="仿宋_GB2312" w:hAnsi="仿宋_GB2312"/>
                          <w:bCs/>
                          <w:color w:val="000000"/>
                          <w:position w:val="6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仿宋_GB2312" w:ascii="仿宋_GB2312" w:hAnsi="仿宋_GB2312"/>
                          <w:bCs/>
                          <w:color w:val="000000"/>
                          <w:position w:val="6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position w:val="6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bCs/>
                          <w:color w:val="000000"/>
                          <w:position w:val="6"/>
                          <w:sz w:val="32"/>
                          <w:szCs w:val="32"/>
                        </w:rPr>
                        <w:t>59</w:t>
                      </w:r>
                      <w:r>
                        <w:rPr>
                          <w:rFonts w:ascii="仿宋_GB2312" w:hAnsi="仿宋_GB2312" w:cs="仿宋_GB2312"/>
                          <w:bCs/>
                          <w:color w:val="000000"/>
                          <w:position w:val="6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64285</wp:posOffset>
                </wp:positionH>
                <wp:positionV relativeFrom="page">
                  <wp:posOffset>3086100</wp:posOffset>
                </wp:positionV>
                <wp:extent cx="5615940" cy="10972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jc w:val="center"/>
                              <w:outlineLvl w:val="1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val="zh-CN"/>
                              </w:rPr>
                              <w:t>福建省教育厅关于公布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年省级本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jc w:val="center"/>
                              <w:outlineLvl w:val="1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教学团队建设名单的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86.4pt;mso-wrap-distance-left:9.05pt;mso-wrap-distance-right:9.05pt;mso-wrap-distance-top:0pt;mso-wrap-distance-bottom:0pt;margin-top:243pt;mso-position-vertical-relative:page;margin-left: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520"/>
                        <w:jc w:val="center"/>
                        <w:outlineLvl w:val="1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000000"/>
                          <w:kern w:val="0"/>
                          <w:sz w:val="44"/>
                          <w:szCs w:val="44"/>
                          <w:lang w:val="zh-CN"/>
                        </w:rPr>
                        <w:t>福建省教育厅关于公布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  <w:t>2018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  <w:t>年省级本科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520"/>
                        <w:jc w:val="center"/>
                        <w:outlineLvl w:val="1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  <w:t>教学团队建设名单的通知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《福建省教育厅关于开展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省级本科教学团队建设的通知》（闽教高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要求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经学校申报，我厅审核研究，确定厦门大学孙世刚为带头人的物理与分析化学教学科研团队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教学团队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福建省本科教学立项建设团队，现将立项建设名单予以公布，并就有关事项通知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ind w:left="0" w:firstLine="640"/>
        <w:jc w:val="left"/>
        <w:rPr>
          <w:rFonts w:ascii="方正大黑简体;黑体" w:hAnsi="方正大黑简体;黑体" w:eastAsia="方正大黑简体;黑体" w:cs="方正大黑简体;黑体"/>
          <w:kern w:val="0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color w:val="000000"/>
          <w:sz w:val="32"/>
          <w:szCs w:val="32"/>
        </w:rPr>
        <w:t>建设保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高校要高度重视省、校两级本科教学团队建设，把建设一批高水平本科教学团队作为学校落实“以本为本”“四个回归”要求，实现学校发展愿景的基础性、长远性工作来抓。要通过本科教学团队建设，持之以恒，久久为功，整体带动一流学科、一流专业、一流课程建设，实施全局性教学改革，推进课堂革命，产出高质量教学成果。要整体设计学校的教学改革，依托团队持续推进教学创新，避免教学改革功利化、碎片化。要重视对教学团队建设的领导与保障，抓住机遇压担子、下任务，把省级本科教学团队建成一流本科、一流专业、一流课程建设领跑者、教书育人示范者、教学形态创新者。要建立团队建设目标责任制，完善激励机制，在建设经费上保证省级本科教学团队完成建设任务，产出预期成果。</w:t>
      </w:r>
    </w:p>
    <w:p>
      <w:pPr>
        <w:pStyle w:val="Normal"/>
        <w:widowControl/>
        <w:shd w:fill="FFFFFF" w:val="clear"/>
        <w:spacing w:lineRule="exact" w:line="520"/>
        <w:ind w:left="640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kern w:val="0"/>
          <w:sz w:val="32"/>
          <w:szCs w:val="32"/>
        </w:rPr>
        <w:t>二、建设要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省级本科教学团队重在建设，功在过程，利在学生。各省级本科教学团队要以</w:t>
      </w:r>
      <w:r>
        <w:rPr>
          <w:rFonts w:ascii="仿宋_GB2312" w:hAnsi="仿宋_GB2312" w:cs="宋体;SimSun" w:eastAsia="仿宋_GB2312"/>
          <w:bCs/>
          <w:sz w:val="32"/>
          <w:szCs w:val="32"/>
        </w:rPr>
        <w:t>《福建省教育厅关于开展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省级本科教学团队建设的通知》（闽教高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要求和申报书确定的任务清单为依据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坚持立德树人根本任务，严守师德师风及学术规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致力于以学生为中心的人才培养模式改革创新，深度持续开展教学改革和教学研究，加强团队建设，致力培养名师，着力提升人才培养质量与能力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建立团队合作机制，开展课堂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有效提高课堂质量，使学生真正受益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教学团队要按照教学研究型、教学应用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慕课应用型、实验教学型团队的分类和主要建设任务，设计好教学建设与改革的突破口和项目抓手，切实发挥团队协同创新作用，持续深化教学改革。建设期间，以团队名义至少承担一项校级以上重大教学改革项目，至少获得一项校级以上重大教学成果或教改成果奖励，人才培养质量和专业课程建设等取得显著成效，形成良好的团队精神，在学校师生中享有较高声誉。要重视团队协同作用，突出团队效应，以成员个人名义承担的项目和获得的成果均不计入团队绩效。验收中对无集体项目和成果的团队实行一票否决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20"/>
        <w:ind w:left="0" w:firstLine="640"/>
        <w:jc w:val="left"/>
        <w:rPr>
          <w:rFonts w:ascii="方正大黑简体;黑体" w:hAnsi="方正大黑简体;黑体" w:eastAsia="方正大黑简体;黑体" w:cs="方正大黑简体;黑体"/>
          <w:kern w:val="0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kern w:val="0"/>
          <w:sz w:val="32"/>
          <w:szCs w:val="32"/>
        </w:rPr>
        <w:t>考核与管理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省级本科教学团队纳入各高校教师队伍建设、学科专业建设和教学建设的重点统筹管理。建设期间，由所在高校进行管理、保障和年度考核。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起，我厅立项的省级本科重大教改项目、教学成果奖励和其他重要教学建设项目，优先安排省级本科教学团队承担或申报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批省级本科教学团队立项建设周期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8-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）。</w:t>
      </w:r>
      <w:r>
        <w:rPr>
          <w:rFonts w:ascii="仿宋_GB2312" w:hAnsi="仿宋_GB2312" w:eastAsia="仿宋_GB2312"/>
          <w:color w:val="000000"/>
          <w:sz w:val="32"/>
          <w:szCs w:val="32"/>
        </w:rPr>
        <w:t>建设期间，团队成员发生师德师风问题、学术不端造成恶劣影响的，撤销省级团队立项；调整团队带头人或建设方向的，应报我厅审核批准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建设期满，我厅将对各团队建设绩效进行验收，达到建设标准的，认定为省级教学团队，并给予绩效经费奖补；未达到建设要求的，撤销建设立项资格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福建省教育厅</w:t>
      </w:r>
    </w:p>
    <w:p>
      <w:pPr>
        <w:pStyle w:val="Normal"/>
        <w:widowControl/>
        <w:shd w:fill="FFFFFF" w:val="clear"/>
        <w:spacing w:lineRule="exact" w:line="520"/>
        <w:ind w:firstLine="51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ind w:firstLine="3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动公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424815</wp:posOffset>
                </wp:positionV>
                <wp:extent cx="5600700" cy="635"/>
                <wp:effectExtent l="0" t="0" r="0" b="0"/>
                <wp:wrapNone/>
                <wp:docPr id="15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-0.6pt;margin-top:33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83820</wp:posOffset>
                </wp:positionV>
                <wp:extent cx="5600700" cy="635"/>
                <wp:effectExtent l="0" t="0" r="0" b="0"/>
                <wp:wrapNone/>
                <wp:docPr id="1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-1.2pt;margin-top: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福建省教育厅办公室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08380</wp:posOffset>
                </wp:positionH>
                <wp:positionV relativeFrom="paragraph">
                  <wp:posOffset>9211945</wp:posOffset>
                </wp:positionV>
                <wp:extent cx="5600700" cy="635"/>
                <wp:effectExtent l="0" t="0" r="0" b="0"/>
                <wp:wrapNone/>
                <wp:docPr id="17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79.4pt;margin-top:233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4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638"/>
        <w:gridCol w:w="749"/>
        <w:gridCol w:w="4460"/>
        <w:gridCol w:w="720"/>
        <w:gridCol w:w="1791"/>
        <w:gridCol w:w="4030"/>
      </w:tblGrid>
      <w:tr>
        <w:trPr>
          <w:trHeight w:val="191" w:hRule="atLeast"/>
        </w:trPr>
        <w:tc>
          <w:tcPr>
            <w:tcW w:w="14163" w:type="dxa"/>
            <w:gridSpan w:val="7"/>
            <w:tcBorders/>
            <w:vAlign w:val="center"/>
          </w:tcPr>
          <w:p>
            <w:pPr>
              <w:pStyle w:val="Heading2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/>
                <w:color w:val="000000"/>
                <w:kern w:val="0"/>
                <w:lang w:bidi="ar"/>
              </w:rPr>
              <w:t>附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7009130</wp:posOffset>
                      </wp:positionV>
                      <wp:extent cx="5952490" cy="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-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68.7pt;height:-42.55pt;mso-wrap-distance-left:9.05pt;mso-wrap-distance-right:9.05pt;mso-wrap-distance-top:0pt;mso-wrap-distance-bottom:0pt;margin-top:551.9pt;mso-position-vertical-relative:text;margin-left:22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1" w:hRule="atLeast"/>
        </w:trPr>
        <w:tc>
          <w:tcPr>
            <w:tcW w:w="1416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年省级本科教学团队立项建设名单</w:t>
            </w:r>
          </w:p>
        </w:tc>
      </w:tr>
      <w:tr>
        <w:trPr>
          <w:trHeight w:val="5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团队名称（类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带头人姓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所在学院（部门）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夷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物资源利用专业群共享课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细鸣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态与资源工程学院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服务闽北特色产业的园艺应用型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洪永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茶与食品学院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创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艺”应用型本科实验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警察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刑事科学技术教学应用型本科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彬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刑事科学技术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侦查学教学应用型本科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双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侦查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江夏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绿色建筑工程技术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国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程学院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用型行政管理人才培养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缪匡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共事务学院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富管理应用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开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子商务创新创业实战实验教学型本科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莉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济贸易学院</w:t>
            </w:r>
          </w:p>
        </w:tc>
      </w:tr>
    </w:tbl>
    <w:p>
      <w:pPr>
        <w:pStyle w:val="Normal"/>
        <w:spacing w:before="624" w:after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黑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" w:hAnsi="Cambria" w:eastAsia="黑体;SimHei" w:cs="Cambria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li</dc:creator>
  <dc:description/>
  <cp:keywords/>
  <dc:language>en-US</dc:language>
  <cp:lastModifiedBy>徐新丽</cp:lastModifiedBy>
  <dcterms:modified xsi:type="dcterms:W3CDTF">2022-11-22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0C8297168446BB1D16E474696F6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