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firstLine="360"/>
        <w:jc w:val="center"/>
        <w:rPr>
          <w:rFonts w:ascii="黑体;SimHei" w:hAnsi="黑体;SimHei" w:eastAsia="黑体;SimHei" w:cs="宋体;SimSun"/>
          <w:bCs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6"/>
          <w:szCs w:val="36"/>
        </w:rPr>
        <w:t>评估学习材料目录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500" w:before="156" w:after="0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一、纸质材料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《评建手册》（一）及辅助学习材料《评建知识问答》和《合格评估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问》。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《评建手册》（二）</w:t>
      </w:r>
    </w:p>
    <w:p>
      <w:pPr>
        <w:pStyle w:val="Normal"/>
        <w:widowControl/>
        <w:spacing w:lineRule="exact" w:line="500" w:before="156" w:after="0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二、讲座视频（校组织部干部在线学习）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《全面加强质量建设，促进高等教育科学发展》</w:t>
      </w:r>
    </w:p>
    <w:p>
      <w:pPr>
        <w:pStyle w:val="Normal"/>
        <w:ind w:firstLine="42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主讲人：教育部副部长  杜玉波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《高校教学评估的统筹规划与科学组织》；</w:t>
      </w:r>
    </w:p>
    <w:p>
      <w:pPr>
        <w:pStyle w:val="Normal"/>
        <w:ind w:firstLine="42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《高校教学评估与提高人才培养质量》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主讲人：教育部高等教育评估中心副主任  李志宏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《新建本科院校教学改革与人才培养质量提升》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主讲人：合肥学院院长、教育部评估专家  蔡敬民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《地方高校改革与发展的思考与实践》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主讲人：长春工业大学校长、教育部评估专家  张德江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《地方本科院校教学改革与人才培养质量提升》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主讲人：浙江万里学院副院长、教育部评估专家  钱国英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《培养应用型人才，打造优秀工程师摇篮》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主讲人：原上海工程技术大学校长、教育部评估专家  汪泓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0:31:00Z</dcterms:created>
  <dc:creator>微软用户</dc:creator>
  <dc:description/>
  <cp:keywords/>
  <dc:language>en-US</dc:language>
  <cp:lastModifiedBy>china</cp:lastModifiedBy>
  <dcterms:modified xsi:type="dcterms:W3CDTF">2013-04-09T02:57:00Z</dcterms:modified>
  <cp:revision>5</cp:revision>
  <dc:subject/>
  <dc:title>合格评估学习材料目录</dc:title>
</cp:coreProperties>
</file>