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36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</w:rPr>
        <w:t>武夷学院大学生创新创业园入驻申请表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125"/>
        <w:gridCol w:w="780"/>
        <w:gridCol w:w="870"/>
        <w:gridCol w:w="690"/>
        <w:gridCol w:w="885"/>
        <w:gridCol w:w="945"/>
        <w:gridCol w:w="679"/>
        <w:gridCol w:w="656"/>
        <w:gridCol w:w="1978"/>
      </w:tblGrid>
      <w:tr>
        <w:trPr>
          <w:trHeight w:val="589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val="en-US" w:eastAsia="zh-CN"/>
              </w:rPr>
              <w:t>项目负责人姓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性 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所在学院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val="en-US" w:eastAsia="zh-CN"/>
              </w:rPr>
              <w:t>年级、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val="en-US" w:eastAsia="zh-CN"/>
              </w:rPr>
              <w:t>及班级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</w:r>
          </w:p>
        </w:tc>
      </w:tr>
      <w:tr>
        <w:trPr>
          <w:trHeight w:val="371" w:hRule="exac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手机号码</w:t>
            </w:r>
          </w:p>
        </w:tc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val="en-US" w:eastAsia="zh-CN"/>
              </w:rPr>
              <w:t>QQ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val="en-US" w:eastAsia="zh-CN"/>
              </w:rPr>
              <w:t>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创业项目是否已实际运营</w:t>
            </w:r>
          </w:p>
        </w:tc>
        <w:tc>
          <w:tcPr>
            <w:tcW w:w="2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Cs w:val="21"/>
                <w:lang w:val="en-US" w:eastAsia="zh-CN"/>
              </w:rPr>
              <w:t>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Cs w:val="21"/>
              </w:rPr>
              <w:t>已完成工商注册请写明公司名称及注册时间</w:t>
            </w:r>
          </w:p>
        </w:tc>
      </w:tr>
      <w:tr>
        <w:trPr>
          <w:trHeight w:val="351" w:hRule="exac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val="en-US" w:eastAsia="zh-CN"/>
              </w:rPr>
              <w:t>微信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eastAsia="zh-CN"/>
              </w:rPr>
            </w:r>
          </w:p>
        </w:tc>
      </w:tr>
      <w:tr>
        <w:trPr>
          <w:trHeight w:val="592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身份证号码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是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>获得大学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  <w:lang w:val="en-US" w:eastAsia="zh-CN"/>
              </w:rPr>
              <w:t>创业培训结业证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0"/>
                <w:szCs w:val="20"/>
              </w:rPr>
              <w:t>创业培训结业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书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是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否□</w:t>
            </w:r>
          </w:p>
        </w:tc>
      </w:tr>
      <w:tr>
        <w:trPr>
          <w:trHeight w:val="567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号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是否加入学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val="en-US" w:eastAsia="zh-CN"/>
              </w:rPr>
              <w:t>贫困生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贫困生库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是□（入库时间：    年  月） 否□</w:t>
            </w:r>
          </w:p>
        </w:tc>
      </w:tr>
      <w:tr>
        <w:trPr>
          <w:trHeight w:val="932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val="en-US" w:eastAsia="zh-CN"/>
              </w:rPr>
              <w:t>团队成员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（附班级信息）</w:t>
            </w:r>
          </w:p>
        </w:tc>
        <w:tc>
          <w:tcPr>
            <w:tcW w:w="8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141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入驻项目介绍</w:t>
            </w:r>
          </w:p>
        </w:tc>
        <w:tc>
          <w:tcPr>
            <w:tcW w:w="8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</w:rPr>
              <w:t>（创业团队核心成员基本情况、项目简介、经营理念、经营模式、盈利方式、财务分析、预期效果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</w:rPr>
              <w:t>1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</w:rPr>
              <w:t>字以内，可另附纸）</w:t>
            </w:r>
          </w:p>
        </w:tc>
      </w:tr>
      <w:tr>
        <w:trPr>
          <w:trHeight w:val="452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入驻场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无偿使用承诺</w:t>
            </w:r>
          </w:p>
        </w:tc>
        <w:tc>
          <w:tcPr>
            <w:tcW w:w="8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本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</w:rPr>
              <w:t>郑重承诺，在使用期限内做到以下几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</w:rPr>
              <w:t>一、爱护场地及其设备，退还校方场地及设备时双方按设备清单盘点签收，如有损坏应修复原状或按该物品市场价格赔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</w:rPr>
              <w:t>二、保证按照校方要求摆放办公设备，不擅自改变场地内布局或装修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</w:rPr>
              <w:t>增加用电设备，如需改变，需经校方书面同意。每日保证场地整洁卫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</w:rPr>
              <w:t>三、使用该场地仅用于创业团队办公，保证不转租第三方，保证不从事任何违反法律法规、违背社会公序良俗的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</w:rPr>
              <w:t>四、使用期间，因我方的原因造成的任何安全、消防、环保等事件，一切经济及法律责任由我方承担，给学校或任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</w:rPr>
              <w:t>第三者造成损害或给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</w:rPr>
              <w:t>校造成连带责任的，均由我方承担相应法律责任和经济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</w:rPr>
              <w:t>五、使用期间，我方所发生的债权、债务纠纷、所有税务及经济事项、诉讼等概由我方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</w:rPr>
              <w:t>六、若我方发生严重违约行为，学校有权终止借用关系，收回该场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</w:rPr>
              <w:t>七、自觉接受武夷学院大学生创新创业中心的管理，如有不符合规定之处，一定积极主动回应与整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</w:rPr>
              <w:t>八、本承诺书自本人签字之日起生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承诺人：                     年   月    日</w:t>
            </w:r>
          </w:p>
        </w:tc>
      </w:tr>
      <w:tr>
        <w:trPr>
          <w:trHeight w:val="198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lang w:val="en-US" w:eastAsia="zh-CN"/>
              </w:rPr>
              <w:t>辅 导 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lang w:val="en-US" w:eastAsia="zh-CN"/>
              </w:rPr>
              <w:t>推荐意见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Cs w:val="21"/>
                <w:lang w:val="en-US" w:eastAsia="zh-CN"/>
              </w:rPr>
              <w:t>该栏由项目负责人辅导员签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年   月   日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lang w:val="en-US" w:eastAsia="zh-CN"/>
              </w:rPr>
              <w:t>所在学院分团委推荐意见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Cs w:val="21"/>
                <w:lang w:val="en-US" w:eastAsia="zh-CN"/>
              </w:rPr>
              <w:t>该栏由所在学院分团委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Cs w:val="21"/>
                <w:lang w:val="en-US" w:eastAsia="zh-CN"/>
              </w:rPr>
              <w:t>签字，加盖分团委公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 xml:space="preserve">签字（盖章）：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年   月   日</w:t>
            </w:r>
          </w:p>
        </w:tc>
      </w:tr>
      <w:tr>
        <w:trPr>
          <w:trHeight w:val="198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val="en-US" w:eastAsia="zh-CN"/>
              </w:rPr>
              <w:t>二级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val="en-US" w:eastAsia="zh-CN"/>
              </w:rPr>
              <w:t>推荐意见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Cs w:val="21"/>
                <w:lang w:val="en-US" w:eastAsia="zh-CN"/>
              </w:rPr>
              <w:t>该栏由各二级学院党委副书记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Cs w:val="21"/>
                <w:lang w:val="en-US" w:eastAsia="zh-CN"/>
              </w:rPr>
              <w:t>书记签字，加盖二级学院院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 xml:space="preserve">签字（盖章）：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年   月   日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</w:rPr>
              <w:t>审批意见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Cs w:val="21"/>
                <w:lang w:val="en-US" w:eastAsia="zh-CN"/>
              </w:rPr>
              <w:t>该栏由校团委大学生创新创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Cs w:val="21"/>
                <w:lang w:val="en-US" w:eastAsia="zh-CN"/>
              </w:rPr>
              <w:t>中心签字并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 xml:space="preserve">签字（盖章）：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年   月   日</w:t>
            </w:r>
          </w:p>
        </w:tc>
      </w:tr>
    </w:tbl>
    <w:p>
      <w:pPr>
        <w:pStyle w:val="Normal"/>
        <w:jc w:val="right"/>
        <w:rPr/>
      </w:pPr>
      <w:r>
        <w:rPr>
          <w:rFonts w:cs="宋体" w:ascii="宋体" w:hAnsi="宋体"/>
        </w:rPr>
        <w:t xml:space="preserve">                         </w:t>
      </w: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仿宋_GB2312" w:ascii="仿宋_GB2312" w:hAnsi="仿宋_GB2312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此表一式两份，一份团委存档，一份入驻团队保留</w:t>
      </w:r>
      <w:r>
        <w:rPr>
          <w:rFonts w:eastAsia="仿宋_GB2312" w:cs="仿宋_GB2312" w:ascii="仿宋_GB2312" w:hAnsi="仿宋_GB2312"/>
        </w:rPr>
        <w:t>)</w:t>
      </w:r>
    </w:p>
    <w:sectPr>
      <w:type w:val="nextPage"/>
      <w:pgSz w:w="11906" w:h="16838"/>
      <w:pgMar w:left="1689" w:right="1689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56:00Z</dcterms:created>
  <dc:creator>Administrator</dc:creator>
  <dc:description/>
  <dc:language>en-US</dc:language>
  <cp:lastModifiedBy>wyxy</cp:lastModifiedBy>
  <cp:lastPrinted>2023-10-10T15:05:00Z</cp:lastPrinted>
  <dcterms:modified xsi:type="dcterms:W3CDTF">2024-06-26T09:45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6DF2284AA9490C946105A286024EA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