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80060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92"/>
                              <w:gridCol w:w="1260"/>
                              <w:gridCol w:w="198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类编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家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118.8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92"/>
                        <w:gridCol w:w="1260"/>
                        <w:gridCol w:w="198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类编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本表由通讯评审专家填写，申请人不得填写。项目登记号、项目序号、分类编码、专家序号四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dc:language>en-US</dc:language>
  <cp:lastModifiedBy>zq</cp:lastModifiedBy>
  <cp:lastPrinted>2009-12-18T18:04:00Z</cp:lastPrinted>
  <dcterms:modified xsi:type="dcterms:W3CDTF">2010-01-08T07:44:00Z</dcterms:modified>
  <cp:revision>101</cp:revision>
  <dc:subject/>
  <dc:title>二、课题设计论证</dc:title>
</cp:coreProperties>
</file>