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拟认定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eastAsia="zh-CN"/>
        </w:rPr>
        <w:t>20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年校级一流本科课程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49"/>
        <w:gridCol w:w="10"/>
        <w:gridCol w:w="1130"/>
        <w:gridCol w:w="1785"/>
        <w:gridCol w:w="12"/>
        <w:gridCol w:w="4667"/>
        <w:gridCol w:w="4"/>
        <w:gridCol w:w="2568"/>
        <w:gridCol w:w="1"/>
      </w:tblGrid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目成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类别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敏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  刘准  陈虹  马瑞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裔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（创新创业教育学院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方、陈秀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分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与食品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祯毅  姜咸彪  徐晓斌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产品设计与行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青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攀  曹阳  王少云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开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进辉  元晓春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（创新创业教育学院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雨倩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铣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谭秋月  廖丽雯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学概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梅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（创新创业教育学院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邹裔忠  顾秀芬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材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恒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  魏太兵  王玉林  李华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与传感器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华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承治  范有机  叶希梅  邵海龙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电子线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  韩辉珍  肖钟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萃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珊  牛丽彦  吴德兴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消费者行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伟锋  张庆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建建 李小龙 陈凯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毅  刘胜  韩存鸽 李玲瑞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与食品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静  范俐  赵泰霞  曾凡凡  徐新丽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理论与实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（创新创业教育学院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金山  缪志春  李昌奎 王臻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秀芬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（创新创业教育学院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卜梅兰  黄尹奇  陈秀玲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张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坚  魏太兵  黎恒杆  陈安琪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分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华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与食品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艳  张静  蔡普默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艺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松溪县九龙窑瓷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瑶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卓窑陶瓷工作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原理与应用实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龙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效华  叶希梅  范有机  刘翠柳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调查与分析训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德新  周祖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武夷山调查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崇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武夷山调查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武夷山调查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政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德新  关清元  陈颖  杨雁雁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瞳  李婷婷 李辛怡 陈春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道工程设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品牌战略管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育彬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华贞  马千里  马小玲  兰宗荣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儒骁  潘应晖  林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造景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焰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与食品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聂传朋  曾凡凡  石秋梅  蔡普默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金仙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课堂教学综合训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奋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教师教育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建林  徐瑞标  王鑫  邱节辉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秘的大红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慕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与食品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远华  王丽  侯大为  卢莉  石玉涛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茶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教师教育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健  赵鹏升  陈海波  吴丹  曾文娟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体设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永青  蔡洁  肖玲  魏博毅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服务与管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宗荣  孙华贞  郭重孟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植物生产综合实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仙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与食品学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聂传朋  傅仙玉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（创新创业教育学院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向东  靳世慧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3:00Z</dcterms:created>
  <dc:creator>lht</dc:creator>
  <dc:description/>
  <dc:language>en-US</dc:language>
  <cp:lastModifiedBy>飞雪</cp:lastModifiedBy>
  <cp:lastPrinted>2019-12-10T10:06:00Z</cp:lastPrinted>
  <dcterms:modified xsi:type="dcterms:W3CDTF">2022-05-16T01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F59B759084CCFAB0DD82992755D4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