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"/>
        <w:jc w:val="center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武夷学院校级公选课网上申报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操作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指南</w:t>
      </w:r>
    </w:p>
    <w:p>
      <w:pPr>
        <w:pStyle w:val="Normal"/>
        <w:widowControl/>
        <w:spacing w:lineRule="atLeast" w:line="15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ca899" stroked="f" o:allowincell="f" style="position:absolute;margin-left:0pt;margin-top:0pt;width:0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15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登录武夷学院教务管理系统 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drawing>
          <wp:inline distT="0" distB="0" distL="0" distR="0">
            <wp:extent cx="5270500" cy="3102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</w:t>
      </w:r>
      <w:r>
        <w:rPr>
          <w:rFonts w:ascii="宋体" w:hAnsi="宋体" w:cs="宋体"/>
          <w:b/>
          <w:bCs/>
          <w:color w:val="FF0000"/>
          <w:sz w:val="24"/>
        </w:rPr>
        <w:t>用户登录</w:t>
      </w:r>
      <w:r>
        <w:rPr>
          <w:rFonts w:ascii="宋体" w:hAnsi="宋体" w:cs="宋体"/>
          <w:sz w:val="24"/>
        </w:rPr>
        <w:t>界面，输入用户名、密码（初次使用，密码与用户名同，即都为工号）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8595" cy="28124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t>图</w:t>
      </w:r>
      <w:r>
        <w:rPr/>
        <w:t>2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登入教师界面后，点击“教学服务”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5575</wp:posOffset>
                </wp:positionH>
                <wp:positionV relativeFrom="paragraph">
                  <wp:posOffset>104140</wp:posOffset>
                </wp:positionV>
                <wp:extent cx="5265420" cy="3125470"/>
                <wp:effectExtent l="0" t="0" r="0" b="0"/>
                <wp:wrapNone/>
                <wp:docPr id="4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3125520"/>
                          <a:chOff x="0" y="0"/>
                          <a:chExt cx="5265360" cy="312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5360" cy="31255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265360" cy="31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58120" y="386640"/>
                              <a:ext cx="432360" cy="172800"/>
                            </a:xfrm>
                            <a:prstGeom prst="flowChartTerminator">
                              <a:avLst/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1440" y="1101240"/>
                            <a:ext cx="18694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单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宋体" w:ascii="宋体" w:hAnsi="宋体" w:cs="宋体"/>
                                  <w:color w:val="FF0000"/>
                                  <w:lang w:val="en-US" w:eastAsia="zh-CN" w:bidi="ar-SA"/>
                                </w:rPr>
                                <w:t>“教学服务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12.25pt;margin-top:8.2pt;width:414.6pt;height:246.1pt" coordorigin="-245,164" coordsize="8292,4922">
                <v:group id="shape_0" alt="组合 24" style="position:absolute;left:-245;top:164;width:8292;height:49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" stroked="f" o:allowincell="f" style="position:absolute;left:-245;top:164;width:8291;height:492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流程图: 终止 14" stroked="t" o:allowincell="f" style="position:absolute;left:1579;top:773;width:680;height:271;mso-wrap-style:none;v-text-anchor:middle" type="_x0000_t116">
                    <v:fill o:detectmouseclick="t" on="false"/>
                    <v:stroke color="red" weight="5724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2;top:1898;width:294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单击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宋体" w:ascii="宋体" w:hAnsi="宋体" w:cs="宋体"/>
                            <w:color w:val="FF0000"/>
                            <w:lang w:val="en-US" w:eastAsia="zh-CN" w:bidi="ar-SA"/>
                          </w:rPr>
                          <w:t>“教学服务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3920</wp:posOffset>
                </wp:positionH>
                <wp:positionV relativeFrom="paragraph">
                  <wp:posOffset>20320</wp:posOffset>
                </wp:positionV>
                <wp:extent cx="1411605" cy="276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1.8pt;mso-wrap-distance-left:9.05pt;mso-wrap-distance-right:9.05pt;mso-wrap-distance-top:0pt;mso-wrap-distance-bottom:0pt;margin-top:1.6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素质开课申请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34131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填写开课内容</w:t>
      </w:r>
    </w:p>
    <w:p>
      <w:pPr>
        <w:pStyle w:val="Normal"/>
        <w:spacing w:lineRule="auto" w:line="360"/>
        <w:jc w:val="left"/>
        <w:rPr>
          <w:rFonts w:eastAsia="宋体"/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eastAsia="zh-CN"/>
        </w:rPr>
        <w:t>已</w:t>
      </w:r>
      <w:r>
        <w:rPr>
          <w:sz w:val="24"/>
        </w:rPr>
        <w:t>开设过的课程</w:t>
      </w:r>
      <w:r>
        <w:rPr>
          <w:sz w:val="24"/>
          <w:lang w:eastAsia="zh-CN"/>
        </w:rPr>
        <w:t>填写示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2405" cy="30232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新增课程</w:t>
      </w:r>
      <w:r>
        <w:rPr>
          <w:sz w:val="24"/>
          <w:lang w:eastAsia="zh-CN"/>
        </w:rPr>
        <w:t>填写示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6055" cy="31146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其他项填写与已开设过课程同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开课内容填写好后，如后续有可能进行修改，就点击上图的“保存”，等确定无误后再送审；如无需修改，就直接点击“保存并送审”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6</w:t>
      </w:r>
      <w:r>
        <w:rPr>
          <w:sz w:val="24"/>
        </w:rPr>
        <w:t>、申报结果查询</w:t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32385</wp:posOffset>
                </wp:positionV>
                <wp:extent cx="4888230" cy="2659380"/>
                <wp:effectExtent l="0" t="0" r="249555" b="0"/>
                <wp:wrapNone/>
                <wp:docPr id="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080" cy="2659320"/>
                          <a:chOff x="0" y="0"/>
                          <a:chExt cx="4888080" cy="265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8080" cy="26593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4888080" cy="265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09360" y="751320"/>
                              <a:ext cx="189720" cy="518760"/>
                            </a:xfrm>
                            <a:prstGeom prst="flowChartAlternateProcess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7040" y="1335960"/>
                            <a:ext cx="395100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（5）“审核状态”处可以查看是否申请通过。审核通过即表示此门课程网络提交成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3.95pt;margin-top:2.55pt;width:384.9pt;height:209.4pt" coordorigin="-79,51" coordsize="7698,4188">
                <v:group id="shape_0" alt="组合 41" style="position:absolute;left:-79;top:51;width:7698;height:4188">
                  <v:shape id="shape_0" ID="图片 11" stroked="f" o:allowincell="f" style="position:absolute;left:-79;top:51;width:7697;height:418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流程图: 可选过程 51" stroked="t" o:allowincell="f" style="position:absolute;left:5605;top:1234;width:298;height:816;mso-wrap-style:none;v-text-anchor:middle" type="_x0000_t176">
                    <v:fill o:detectmouseclick="t" on="false"/>
                    <v:stroke color="red" weight="38160" joinstyle="miter" endcap="flat"/>
                    <w10:wrap type="none"/>
                  </v:shape>
                </v:group>
                <v:shape id="shape_0" stroked="f" o:allowincell="f" style="position:absolute;left:1318;top:2155;width:6221;height: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（5）“审核状态”处可以查看是否申请通过。审核通过即表示此门课程网络提交成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6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53:00Z</dcterms:created>
  <dc:creator>user</dc:creator>
  <dc:description/>
  <dc:language>en-US</dc:language>
  <cp:lastModifiedBy>飞雪</cp:lastModifiedBy>
  <cp:lastPrinted>2014-12-30T09:09:00Z</cp:lastPrinted>
  <dcterms:modified xsi:type="dcterms:W3CDTF">2019-04-10T02:25:06Z</dcterms:modified>
  <cp:revision>8</cp:revision>
  <dc:subject/>
  <dc:title>选课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