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武夷学院大学生创新创业园入驻申请表</w:t>
      </w:r>
    </w:p>
    <w:p>
      <w:pPr>
        <w:pStyle w:val="Normal"/>
        <w:ind w:firstLine="210"/>
        <w:rPr/>
      </w:pPr>
      <w:r>
        <w:rPr/>
        <w:t>填表日期：</w:t>
      </w:r>
      <w:r>
        <w:rPr/>
        <w:t>______________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"/>
        <w:gridCol w:w="992"/>
        <w:gridCol w:w="851"/>
        <w:gridCol w:w="540"/>
        <w:gridCol w:w="1511"/>
        <w:gridCol w:w="1315"/>
        <w:gridCol w:w="1552"/>
        <w:gridCol w:w="1680"/>
      </w:tblGrid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、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创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驻类型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实际入驻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备案团队</w:t>
            </w:r>
          </w:p>
        </w:tc>
      </w:tr>
      <w:tr>
        <w:trPr>
          <w:trHeight w:val="3071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驻项目介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创业团队核心成员基本情况、项目简介、经营理念、经营模式、盈利方式、财务分析、预期效果等）（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字以内，可另附页）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496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承诺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郑重承诺，在使用期限内做到以下几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爱护场地及其设备，退还校方场地及设备时双方按设备清单盘点签收，如有损坏应修复原状或按该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市场价格赔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保证按照校方要求摆放办公设备，不得擅自改变场地内布局或装修、增加用电设备，如需改变，需经校方书面同意。每日保证场地整洁卫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使用该场地仅用于创业团队办公，保证不转租第三方，保证不从事任何违反法律法规、违背社会公序良俗的活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使用期间，因我方的原因造成的任何安全、消防、环保等事件，一切经济及法律责任由我方承担，给学校或任意第三者造成损害或给校方造成连带责任的，均由我方承担相应法律责任和经济责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使用期间，我方所发生的债权、债务纠纷、所有税务及经济事项、诉讼等概由我方负责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若我方发生严重违约行为，学校有权终止借用关系，收回该场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自觉接受武夷学院大学生创新创业中心的管理，如有不符合规定之处，一定积极主动回应与整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承诺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推荐意见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 xml:space="preserve">签字（盖章）：                  年   月   日  </w:t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lang w:val="en-US" w:eastAsia="zh-CN"/>
              </w:rPr>
              <w:t>团委</w:t>
            </w:r>
            <w:r>
              <w:rPr/>
              <w:t>大学生</w:t>
            </w:r>
          </w:p>
          <w:p>
            <w:pPr>
              <w:pStyle w:val="Normal"/>
              <w:jc w:val="center"/>
              <w:rPr/>
            </w:pPr>
            <w:r>
              <w:rPr/>
              <w:t>创新创业中心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                 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3:00Z</dcterms:created>
  <dc:creator>茶室</dc:creator>
  <dc:description/>
  <dc:language>en-US</dc:language>
  <cp:lastModifiedBy>茶室</cp:lastModifiedBy>
  <dcterms:modified xsi:type="dcterms:W3CDTF">2016-11-10T01:57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