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" w:leader="none"/>
        </w:tabs>
        <w:snapToGrid w:val="false"/>
        <w:spacing w:lineRule="exact" w:line="6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获奖情况如下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8"/>
        <w:gridCol w:w="3306"/>
        <w:gridCol w:w="1173"/>
        <w:gridCol w:w="1173"/>
      </w:tblGrid>
      <w:tr>
        <w:trPr>
          <w:trHeight w:val="39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32"/>
                <w:szCs w:val="32"/>
                <w:lang w:eastAsia="zh-CN"/>
              </w:rPr>
              <w:t>电子</w:t>
            </w:r>
            <w:r>
              <w:rPr>
                <w:rFonts w:ascii="Calibri" w:hAnsi="Calibri" w:cs="Times New Roman" w:eastAsia="宋体"/>
                <w:b/>
                <w:sz w:val="32"/>
                <w:szCs w:val="32"/>
              </w:rPr>
              <w:t>设计大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奖励金额（元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通信信道模拟装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池纯锟、沈至立、何伟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有机、马永凌、张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风力摆控制系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健、赵黎明、李振兴、郑舒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有机、马永凌、张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人体姿态动作识别系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蒋志凯、左桂鑫、徐昌宸、甘祖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有机、马永凌、张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多波形函数发生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文杰、李秀印、邱自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有机、马永凌、张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语音放大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书富、张佳衡、黄绍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有机、马永凌、张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语音放大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东俊、詹晓峰、陈磊、郭雅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有机、马永凌、张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多波形函数发生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庄亮奕、谢林杰、刘公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有机、马永凌、张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多波形函数发生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徐文斌、蔡琛、潘津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有机、马永凌、张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多波形函数发生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沁晗、刘明举、许鸿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有机、马永凌、张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多波形函数发生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何浩文、翁嘉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有机、马永凌、张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大学生工程实践与创新能力竞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励金额（元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势能驱动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左学海、江杰斌、刘林杰、何晨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势能驱动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苏光富、雷军豪、钟琳香、高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智能物流搬运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吴宇鹏、张文杰、许裕禄、翁建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势能驱动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高飞、曾振权、黄诚炜、陈楠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热能驱动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涂威海、李维粉、何德强、蔡燕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势能驱动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开心、王亚东、吕新雨、叶瑞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热能驱动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剑华、陈恩溢、张弘镔、沈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智能往返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庄忠猛、林永强、宋俊华、张星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智能物流搬运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浩、陈佳春、徐昌宸、李雯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智能往返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孔凡超、林志伟、叶姿萱、林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智能往返小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何晨旭、苏光富、陈小堂、俞致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电科创指导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先进成图技术与产品信息建模创新</w:t>
            </w:r>
            <w:r>
              <w:rPr>
                <w:b/>
                <w:sz w:val="32"/>
                <w:szCs w:val="32"/>
              </w:rPr>
              <w:t>大赛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奖励金额（元）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床调整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秦艳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兰自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床调整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马志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兰自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床调整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江浩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徐武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床调整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魏笑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徐武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床调整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瞿欣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兰自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床调整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楠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徐武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机床调整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金赫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徐武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三茶”融合技能与设计大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励金额（元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茶流隽永，九州同疆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苗 韩旭芝 谢乐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岳小丽 杨如成 张玲 窦荣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远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吴玉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小满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游肖海 王子龙 徐浩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郑伟铭 蔡心炜 董文菁 袁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张环纬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茶源东方，汇于四海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洪开倩 刘恬婧 凌名杏 范潇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丽萍 范默含 徐榆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侯大为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竹里馆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薇 李艺珊 张熠飞 杜艳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河堃 王世伟 孙政 黄丽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宫晓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闽台茶米文化坊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圆圆 李海玉 王芷娴 连婉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吴琦暄 颜顺利 林直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飞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深邃静谧的东方桎梏之力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子君 杨琳琳 张圣茜 张佳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邱雯璐 谢辉 林梦君 吴曾瀚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浮萍春夏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媛 菅壹 陈雨飞 周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秋婷 罗小菊 李芩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张静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一叶相传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赖子涵 林雪纷 郑芷莹 郑鑫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许滨滨 江雪丹 林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聂传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荷香夏韵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林鑫杰  周昌明 艾承恩 陈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许泽鑫 李嘉宇 徐子辉 陈圣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雷卫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创新与传统齐飞，文化共时代一色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曾小敏 林惠婷 姚瑶 李文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庄梦玲 王雅玲 叶艺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刘金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深岩寂寂出晚甘，碧雾流霞映流水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应悦 杨雪卓 高毓琳 杨小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志 李旭东 杨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叶江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暖惜茶香，岁有小安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彦蓓 谢名薇 卢姣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昌敏 李明 宇刘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徐晓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32"/>
                <w:szCs w:val="32"/>
              </w:rPr>
              <w:t>生态资源科技创新大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励金额（元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超疏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SiO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自清洁功能涂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朱子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陆国飞、李军霞、许灿辉、严佳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丁晓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载药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PLUS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聚乳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氧化石墨烯仿生载药支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军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朱子航、严佳鑫、陆国飞、史丰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刘淑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阳光灌溉，绿色无忧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旭新、全美珍、向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朱德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城市自来水厂水处理及污水处理工艺流程模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欧阳佳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绍贤、戴立军、吴利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谢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南平市绿色生态茶园管理和建设模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忆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刘恋、马琳、杨蓉、林志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纪占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节能保温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周柯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金彦楠 李艳梅 任艺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学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红星照耀中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柯玉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晓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胡永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基于物联网的智能水面除藻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曹歆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袁博、刘林杰、张开心、陈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宋卫军、张美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暗香入梦助眠香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周紫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宝，余盼盼，潘渊博，叶姿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传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自动升降过滤排水及路面预警的物联网“智慧”井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范良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枭勇 唐心 胡业勤 吴金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叶宏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计算机软件设计大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奖励金额（元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wuy_ma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后台管理系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卢昊、蔡楚云、刘文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程仁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网融合道路监测系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灿坤、牛艺、胡鹏涛、张佶、陈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余文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餐厅定座小程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思思、顾雪婷、叶永飞、刘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连雁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环境监测系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瑞堉、刘成斌、李文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校园二手交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汪媛媛、郑心媛、包赟楷、李文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姜玲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my ma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陶霄林、池向洋、张佳、张钰、林绍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马阿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畅游武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林铖斌、高启涵、梁英杰、江盈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诗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图书馆管理系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嘉乐、陈缘芝、黄晨阳、梁静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潘俊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武院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胤霖、吴蕾、张海萍、周学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诗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校园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文辉、郑润婧、陈永稍、蒋孟飞、王子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诗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</w:rPr>
              <w:t>数学建模大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励金额（元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数学建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周文豪、江浩楠、郭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蔡伶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数学建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刘庶琦、郑婉婷、卢小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温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数学建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苏欣茹、吴丹杏、曾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温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数学建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周慧慧、叶昕蕾、王宣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诗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数学建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吴茜、熊如凌、董思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诗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数学建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周芷竹、沈菁萍、吴健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郑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数学建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宏、魏会琴、陈骏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兰德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数学建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吴清钰、陈丽梅、王维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兰凌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数学建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勇、王磊、张泳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诗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数学建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龚菊琳、张泽龙、向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温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“</w:t>
            </w:r>
            <w:r>
              <w:rPr>
                <w:b/>
                <w:sz w:val="32"/>
                <w:szCs w:val="32"/>
                <w:lang w:eastAsia="zh-CN"/>
              </w:rPr>
              <w:t>聚科技之光，创文化经典”</w:t>
            </w:r>
            <w:r>
              <w:rPr>
                <w:b/>
                <w:sz w:val="32"/>
                <w:szCs w:val="32"/>
              </w:rPr>
              <w:t>武夷文化创新大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励金额（元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且将新火试新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刘承昕、詹佳仪、邱文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余建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茗》系列文创、《山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承》系列文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洪灏、杜叶帆、余嘉仪、郑丽华、滕飞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宋奕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去村庄找答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林晓琼、段莹婷、刘烁、苏丹坭、苗议丹、王沛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林艺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摩崖石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罗浩源、戴书维、向玉玲、严润超、潘忠扬、张海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吴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风光武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汤锐滨、张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湘宇、林海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翁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传家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烨、刘欣、傅逸婷、欧阳思伊、陈慧彬、李宪亮、梁礼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大美武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俐妍、陈小凤、洪秋榕、暨国婧、蓝雅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晓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古厝新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孙丽娜、周欣怡、杨安祺、 王佳乐、廖志杰、罗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孙志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九曲溪的守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刘畅、罗杨、曾祥梅 、胡轩颖、王凤怡、葛思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胡丽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山水醉武夷，茶香盈满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雨欣、谢羽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  <w:lang w:val="en-US" w:eastAsia="zh-CN"/>
              </w:rPr>
              <w:t>企业竞争模拟大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励金额（元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企业竞争模拟大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朱可薇、杨诗婷、周鹏、元瑞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企业竞争模拟大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明惠、袁黎梅、郑周敏、羊彩萱、江文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企业竞争模拟大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艳芳、纪丹仪、游冬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企业竞争模拟大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吴小艳 沈林翔 于浩淼 户胜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企业竞争模拟大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于智超，郭威闽，胡勇武，王楚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企业竞争模拟大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兰建文、罗依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企业竞争模拟大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周草娟 张莹 王楠 罗君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企业竞争模拟大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汤黎萍，吴晓敏，张晓琪，王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企业竞争模拟大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文秀，罗晨怡，郑欣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企业竞争模拟大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莹莹、袁卓怡、何思麒、范旭欣、王吉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郭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“</w:t>
            </w:r>
            <w:r>
              <w:rPr>
                <w:b/>
                <w:sz w:val="32"/>
                <w:szCs w:val="32"/>
                <w:lang w:val="en-US" w:eastAsia="zh-CN"/>
              </w:rPr>
              <w:t>海创杯”科技文化</w:t>
            </w:r>
            <w:r>
              <w:rPr>
                <w:b/>
                <w:sz w:val="32"/>
                <w:szCs w:val="32"/>
              </w:rPr>
              <w:t>大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励金额（元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客家土楼模型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曾子宴、张聚琪、吴美贵、童少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晓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墨海黑白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如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16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黛玉葬花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晗烨、汤文轩、孙茂林、杨灿、喻姿丹、曾燕妮、张宏磊、吴震锴、陈兴炟、刘梅池、叶馨如、吕苏敏、柯佳怡、孙丹洁、林佳怡、陈思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施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创新意义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朱纯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观古今于须臾，抚四海于一瞬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涂可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应晓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桃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洪羽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应晓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苏幕遮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廖奇文、黄颖毅、陈康勇、王俊涵、王国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丽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惊蛰不住鸣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邱晗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赵鹏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飞狮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董方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枯木逢春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婉倩、黎欣瑶、苏悦、游丽锦、曾妮妮、严泽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晓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涅槃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林锦文、李铮、魏瑶、李梦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丽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《传承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林婧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吴婧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结构设计大赛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励金额（元）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随便一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宋宝，荆晨冉，何宇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赵俊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学长上岸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高正禄，廖奕彦，代馨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魏木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我们有学长带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杰飞，钟俊裕，王杰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赵俊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临时组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刘岩，朱丽梅，柯行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随便二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廖明越，姜雪妍，段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赵俊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学长最帅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许凯，杨长盛，施宇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魏木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根本难不倒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赵正杰，赵旭，王嘉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赵俊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宇宙无敌暴龙战神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文宇，刘政辉，张晓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搭的都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邹泽凡，刘依鹏，韦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吴子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6" w:leader="none"/>
              </w:tabs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漫步星空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艺想未来”创意艺术设计大赛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励金额（元）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浪漫星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林玄淑、韩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子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山海星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罗雅静、张惠琳、黄冰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建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漫漫星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周璐雪、陈梓羚、魏诗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恒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山海有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星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勇麒、王飞、林鹏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池岚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太空一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周紫莹、詹璟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蔡小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童趣星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钟祥万、王艺颖、简燕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吕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星垂平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思颖、沈婉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童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璀璨星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叶浩文、林燕琴、王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魏永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天马行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青原、曾诗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魏博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熠熠星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宋柯燔、黄泽懿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韦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6" w:leader="none"/>
              </w:tabs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Calibri" w:hAnsi="Calibri" w:cs="Times New Roman" w:eastAsia="宋体"/>
                <w:b/>
                <w:color w:val="000000"/>
                <w:sz w:val="32"/>
                <w:szCs w:val="32"/>
                <w:lang w:eastAsia="zh-CN"/>
              </w:rPr>
              <w:t>活化朱子文化、展示旅游风采”文创作品设计大赛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励金额（元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武夷山上有仙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江莹、魏能轩、谭景丰、吴淑娜、赖彩霄、江灵枝、洪静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元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武夷山石斛兰农产品直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朱文岚、罗培轩、王长勇、张圆圆、林思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位亚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游沁武院线路策划三折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长勇、罗培轩，钟伟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位亚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繁华外 市井处 下梅村 最是人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雪雪、丁焙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寻福武夷 缘聚武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婧、唐隽嫒、张孙楠、邹杰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品武夷山水 诵朱子文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郑婷月、吴诗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马小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运动武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蒋棋、林伟平、陈源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刘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探访朱子学院——朱子文旅产品带货直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黄偲琦、高舒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赵红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闽北旅游攻略手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王辉煜、聂韦芹，蒲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活源毓秀 继往开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杨琪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32"/>
                <w:szCs w:val="32"/>
                <w:lang w:val="en-US" w:eastAsia="zh-CN"/>
              </w:rPr>
              <w:t>网络安全攻防大赛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奖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作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参赛学生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奖励金额（元）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wyxy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源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祝德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wyxy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泽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瑞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wyxy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林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wyxy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阮成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翁器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wyxy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星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等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wyxy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田铭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瑞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wyxy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贤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翁器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wyxy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马海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wyxy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锐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祝德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wyxy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浪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翁器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false"/>
        <w:spacing w:lineRule="exact" w:line="620" w:before="157" w:after="157"/>
        <w:ind w:right="15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优秀组织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奖情况如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83"/>
        <w:gridCol w:w="1517"/>
        <w:gridCol w:w="1960"/>
      </w:tblGrid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院名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奖励等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奖金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茶与食品学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1"/>
                  <w:szCs w:val="21"/>
                </w:rPr>
                <w:t>生态与资源工程学院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1"/>
                  <w:szCs w:val="21"/>
                </w:rPr>
                <w:t>机电工程</w:t>
              </w:r>
            </w:hyperlink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1"/>
                  <w:szCs w:val="21"/>
                </w:rPr>
                <w:t>学院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学与计算机学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土木工程与建筑学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信息技术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实验室管理中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海峡成功学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1"/>
                  <w:szCs w:val="21"/>
                </w:rPr>
                <w:t>人文与教师教育学院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旅游学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艺术学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等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31">
    <w:name w:val="style3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:8089/" TargetMode="External"/><Relationship Id="rId3" Type="http://schemas.openxmlformats.org/officeDocument/2006/relationships/hyperlink" Target="http://211.80.243.81:8083/" TargetMode="External"/><Relationship Id="rId4" Type="http://schemas.openxmlformats.org/officeDocument/2006/relationships/hyperlink" Target="http://211.80.243.81:8083/" TargetMode="External"/><Relationship Id="rId5" Type="http://schemas.openxmlformats.org/officeDocument/2006/relationships/hyperlink" Target="http://211.80.243.81:808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17:00Z</dcterms:created>
  <dc:creator>微软用户</dc:creator>
  <dc:description/>
  <dc:language>en-US</dc:language>
  <cp:lastModifiedBy>北诺成尘i</cp:lastModifiedBy>
  <cp:lastPrinted>2015-06-10T10:30:00Z</cp:lastPrinted>
  <dcterms:modified xsi:type="dcterms:W3CDTF">2023-05-31T00:50:27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C0881455F4277957135400EED55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