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kern w:val="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福建省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;微软雅黑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方正小标宋_GBK;微软雅黑" w:ascii="方正小标宋简体" w:hAnsi="方正小标宋简体"/>
          <w:kern w:val="0"/>
          <w:sz w:val="40"/>
          <w:szCs w:val="40"/>
        </w:rPr>
        <w:t>20</w:t>
      </w:r>
      <w:r>
        <w:rPr>
          <w:rFonts w:ascii="方正小标宋简体" w:hAnsi="方正小标宋简体" w:cs="方正小标宋_GBK;微软雅黑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学校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福建省教育厅 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已开设两学期的实际情况，只能从“线下一流课程”“线上线下混合式一流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专业类代码指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）》中的代码。没有对应学科专业的课程，填写“</w:t>
      </w:r>
      <w:r>
        <w:rPr>
          <w:rFonts w:eastAsia="仿宋_GB2312"/>
          <w:sz w:val="32"/>
          <w:szCs w:val="32"/>
        </w:rPr>
        <w:t>0000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申报书与附件材料一并按每门课程单独装订成册，一式两份。</w:t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14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二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上传封面及版权页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上传教务系统截图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否 </w:t>
            </w:r>
          </w:p>
        </w:tc>
      </w:tr>
      <w:tr>
        <w:trPr>
          <w:trHeight w:val="46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  <w:tr>
        <w:trPr>
          <w:trHeight w:val="75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所在单位（学校）：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网址：</w:t>
            </w:r>
          </w:p>
        </w:tc>
      </w:tr>
      <w:tr>
        <w:trPr>
          <w:trHeight w:val="75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7" w:leader="none"/>
              </w:tabs>
              <w:spacing w:lineRule="exact" w:line="340"/>
              <w:ind w:left="2400" w:hanging="2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是否已获授权使用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是（附上授权使用证明材料）   □否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主要内容及与供课教师团队沟通交流情况简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</w:t>
            </w:r>
          </w:p>
        </w:tc>
      </w:tr>
      <w:tr>
        <w:trPr>
          <w:trHeight w:val="5913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、组织实施及学习支持服务开展情况，课程成绩评定方式，课程评价、诊断改进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课程负责人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“说课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P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PT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视频（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课程概述、教学设计思路、教学环境（课堂或线上或实践）、教学方法、创新特色、教学效果评价与比较等。技术要求：</w:t>
            </w: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1 \* GB2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PT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须同步配上课程负责人说课录音）；</w:t>
            </w: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instrText xml:space="preserve"> = 2 \* GB2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频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辨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0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P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6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样表如下，申报学校教务处盖章。请按照最近已完成的一学期实际课程开设情况填写；推荐类别为“线下一流课程”、“线上线下混合式一流课程”中的一种；日期须写清年月日，授课地点须填写具体地点（教室），如果是非集中的在线学习，填写“在线”即可；教学形式请填写：线上、课堂、理论、实践等。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_1652342197"/>
            <w:bookmarkEnd w:id="0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object w:dxaOrig="14310" w:dyaOrig="6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6.75pt;height:166.6pt" filled="f" o:ole="">
                  <v:imagedata r:id="rId3" o:title=""/>
                </v:shape>
                <o:OLEObject Type="Embed" ProgID="" ShapeID="ole_rId2" DrawAspect="Content" ObjectID="_887792319" r:id="rId2"/>
              </w:objec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成绩分布统计（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申报学校教务处盖章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（课堂或实践）实录视频（选择性提供）</w:t>
            </w:r>
          </w:p>
          <w:p>
            <w:pPr>
              <w:pStyle w:val="Style16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整的一节课堂实录，至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钟，技术要求：分辨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0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以上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P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格式，图像清晰稳定，声音清楚。教师必须出镜，视频中需标注教师姓名、单位；要有学生的镜头，并须告知学生可能出现在视频中，此视频会公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4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提供的材料请按类型序号列出材料目录，有序打印装订和排列（电子版）。材料均可能在网上公开，请严格审查，确保不违反有关法律及保密规定。</w:t>
            </w:r>
          </w:p>
          <w:p>
            <w:pPr>
              <w:pStyle w:val="Normal"/>
              <w:spacing w:lineRule="atLeast" w:line="340"/>
              <w:ind w:firstLine="459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5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napToGrid w:val="false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教指委或学术委员会课程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党委（盖章）</w:t>
            </w:r>
          </w:p>
          <w:p>
            <w:pPr>
              <w:pStyle w:val="Style16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一、申报学校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对课程有关信息及课程负责人填报的内容进行了核实，保证真实性。经对该课程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该课程如果被确定立项建设为“省级一流本科课程”，学校承诺为课程团队提供政策、经费等方面的支持，确保该课程继续建设三年。学校同意课程建设和改革成果在指定的网站上公开展示和分享。学校将监督课程教学团队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000000"/>
      <w:kern w:val="0"/>
      <w:sz w:val="24"/>
      <w:lang w:bidi="ar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22:00Z</dcterms:created>
  <dc:creator>宋涛</dc:creator>
  <dc:description/>
  <cp:keywords/>
  <dc:language>en-US</dc:language>
  <cp:lastModifiedBy>Administrator</cp:lastModifiedBy>
  <cp:lastPrinted>2020-07-21T11:21:00Z</cp:lastPrinted>
  <dcterms:modified xsi:type="dcterms:W3CDTF">2020-07-21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