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17:04Z</dcterms:created>
  <dc:creator>zxzb</dc:creator>
  <dc:description/>
  <dc:language>en-US</dc:language>
  <cp:lastModifiedBy>小肖</cp:lastModifiedBy>
  <dcterms:modified xsi:type="dcterms:W3CDTF">2024-06-04T02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93B60DB7742AE8DEAA3887272D73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