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毕业、学位资格审查流程图</w:t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审查前务必保证：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学分设置正确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课程性质完整、正确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学生成绩都已进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313"/>
        <w:textAlignment w:val="auto"/>
        <w:rPr>
          <w:lang w:val="en-US" w:eastAsia="zh-CN"/>
        </w:rPr>
      </w:pPr>
      <w:r>
        <w:rPr>
          <w:lang w:val="en-US" w:eastAsia="zh-CN"/>
        </w:rPr>
        <w:t>登录教务系统。学籍管理—毕业管理—毕业资格审查中界面，选择要进行毕业资格审查的专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全选所有记录，点击“统计”，在弹出的界面勾选前两项（学分完成情况统计、不合格学分统计），然后点击“统计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24095" cy="2904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毕业资格审查：在审查界面，点击“毕业资格审查”，审查条件选择“根据毕业学分要求审查”，点击“自动审查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8136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毕业资格审查结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9578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位审查：在毕业资格审查完毕、结业生的毕业结论修改完毕后，点击“学位审查”，选择审查条件“根据学分要求自动审查”，进行学位一键审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7260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7457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置毕业时间：毕业资格、学位资格审查完毕后，点击“证书”，选择毕业的学生，在左下角将毕业时间修改为实际毕业时间，如</w:t>
      </w:r>
      <w:r>
        <w:rPr>
          <w:lang w:val="en-US" w:eastAsia="zh-CN"/>
        </w:rPr>
        <w:t>20200615</w:t>
      </w:r>
      <w:r>
        <w:rPr>
          <w:lang w:val="en-US" w:eastAsia="zh-CN"/>
        </w:rPr>
        <w:t>，此时间将会体现在学生成绩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93005" cy="28174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导出审核结果，填入毕业资格审查表，提交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60850" cy="20516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1386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3260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0:24Z</dcterms:created>
  <dc:creator>DELL</dc:creator>
  <dc:description/>
  <dc:language>en-US</dc:language>
  <cp:lastModifiedBy>CC</cp:lastModifiedBy>
  <dcterms:modified xsi:type="dcterms:W3CDTF">2021-05-11T08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