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35:14Z</dcterms:created>
  <dc:creator>zxzb</dc:creator>
  <dc:description/>
  <dc:language>en-US</dc:language>
  <cp:lastModifiedBy>小肖</cp:lastModifiedBy>
  <dcterms:modified xsi:type="dcterms:W3CDTF">2024-05-31T02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6CD0EE9ED4D5682655938F893415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