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5:47Z</dcterms:created>
  <dc:creator>zxzb</dc:creator>
  <dc:description/>
  <dc:language>en-US</dc:language>
  <cp:lastModifiedBy>小肖</cp:lastModifiedBy>
  <dcterms:modified xsi:type="dcterms:W3CDTF">2024-06-25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D1FC131B4B699C32214F51C9E4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